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ТАНТИНОВСКАЯ СЕЛЬСКАЯ ДУ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ЛМЫЖСКОГО РАЙОНА КИРОВСКОЙ ОБЛАСТИ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1.2025                                                                                            № 4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нстантин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управления и распоряжения имуществом, находящимся в муниципальной собственности </w:t>
        <w:br/>
        <w:t xml:space="preserve">муниципального образования Константиновское сельское поселение </w:t>
        <w:br/>
        <w:t>Малмыжского  района Кир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нормативной правовой базы муниципального образования Константиновское сельское поселение в сфере управления и распоряжения муниципальной собственностью, руководствуясь Уставом муниципального образования Константиновское сельское поселение, Константиновская сельская Ду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ложение о порядке управления и распоряжения имуществом, находящимся в муниципальной собственности муниципального образования Константиновское сельское поселение  согласно прилож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Константиновского сельского поселения привести в соответствие с настоящим решением нормативные документы, регулирующие порядок управления и распоряжения имуществом, находящимся в собственности муниципального образования Константиноовское сельское поселение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органов местного  самоуправления Константиновского сельского поселения Малмыжскского  района Кировской област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после его официального   опубликования.</w:t>
      </w:r>
    </w:p>
    <w:p>
      <w:pPr>
        <w:pStyle w:val="Style2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нстантиновског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О.Н. Султанов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ельской Думы                                     С.Г. Берестов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нстантиновск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8.01.2025 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 xml:space="preserve">о порядке управления и распоряжения имуществом,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ходящимся в муниципальной собственности 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онстантиновское сельское поселение</w:t>
      </w:r>
    </w:p>
    <w:p>
      <w:pPr>
        <w:pStyle w:val="Style17"/>
        <w:spacing w:before="280" w:after="24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280" w:after="28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.</w:t>
      </w:r>
    </w:p>
    <w:p>
      <w:pPr>
        <w:pStyle w:val="Style17"/>
        <w:spacing w:before="280" w:after="240"/>
        <w:ind w:left="720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. Настоящее Положение о порядке управления и распоряжения имуществом, находящимся в муниципальной собственности муниципального образования Константиновское сельское поселение (далее по тексту — Положение) устанавливает общий порядок управления муниципальной собственностью муниципального образования Константиновское сельское поселение и регулирует отношения, возникающие при переходе прав владения, пользования и распоряжения объектами муниципальной собственности муниципального образования, а также иные отношения, связанные с муниципальной собственностью муниципального образова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авовую основу управления и распоряжения муниципальным имуществом составляют: Конституция Российской Федерации, Гражданский кодекс Российской Федерации, Федеральные законы Российской Федерации от 06.10.2003 №131-ФЗ «Об общих принципах организации местного самоуправления в Российской Федерации», от 26.07.2006 № 135-ФЗ «О защите конкуренции», от 12.01.1996 № 7-ФЗ «О некоммерческих организациях», от 14.11.2002 № 161-ФЗ О государственных и муниципальных унитарных предприятиях», от 21.12.2001 № 178-ФЗ «О приватизации государственного и муниципального имущества», другие федеральные законы, областные законы, Устав муниципального образования Константиновское сельское поселение (далее по тексту - Устав муниципального образования), настоящее Положение и иные правовые акты органов местного самоуправления муниципального образования Константиновское сельское поселение (далее по тексту - поселение).</w:t>
      </w:r>
    </w:p>
    <w:p>
      <w:pPr>
        <w:pStyle w:val="Style17"/>
        <w:spacing w:before="28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2. </w:t>
      </w:r>
      <w:r>
        <w:rPr>
          <w:bCs/>
          <w:sz w:val="28"/>
          <w:szCs w:val="28"/>
        </w:rPr>
        <w:t xml:space="preserve">Муниципальная собственность </w:t>
      </w:r>
      <w:r>
        <w:rPr>
          <w:sz w:val="28"/>
          <w:szCs w:val="28"/>
        </w:rPr>
        <w:t xml:space="preserve">муниципального образования </w:t>
        <w:br/>
        <w:t>Константиновское сельское поселение</w:t>
      </w:r>
    </w:p>
    <w:p>
      <w:pPr>
        <w:pStyle w:val="Style17"/>
        <w:spacing w:before="280" w:after="24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муниципального образования служит источником получения доходов муниципального образования и удовлетворения общих потребностей населения Константиновское сельское поселение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муниципальной собственности может находиться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Имущество, предназначенное для осуществления отдельных государственных полномочий, переданных органам местного самоуправления Константиновского сельского поселения, в случаях, установленных федеральными законами и законами Кировской области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3. Имущество, предназначенное для обеспечения деятельности органов местного самоуправления Константиновского сельского поселения и должностных лиц местного самоуправления, муниципальных служащих, работников муниципальных предприятий или муниципальных учреждений в соответствии с нормативными правовыми актами Константиновской сельской Думы (далее – Дума)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4. Имущество, необходимое для решения вопросов, право решения,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ConsPlusNormal1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Органы местного самоуправления Константиновского сельского поселения (далее по тексту – органы местного самоуправления) от имени муниципального образования самостоятельно владеют, пользуются и распоряжаются муниципальным имущество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и принимаемыми в соответствии с ними нормативными правовыми актами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ганы местного самоуправ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Кировской области, органам местного самоуправ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ы местного самоуправления несут ответственность за неисполнение и ненадлежащее исполнение возложенных на них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24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. Формирование муниципальной собственности</w:t>
      </w:r>
    </w:p>
    <w:p>
      <w:pPr>
        <w:pStyle w:val="Style17"/>
        <w:spacing w:before="280" w:after="24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собственность в соответствии с действующим законодательством формируется из:</w:t>
      </w:r>
    </w:p>
    <w:p>
      <w:pPr>
        <w:pStyle w:val="ConsNormal"/>
        <w:widowControl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Муниципальной собственности, имеющейся на момент принятия настоящего Полож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Объектов, вновь созданных или приобретенных в муниципальную собственность за счет средств муниципального образования, в том числе и за пределами границ муниципального образ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в том числе и за пределами границ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Имущества, приобретенного в результате деятельности муниципальных учреждений или муниципальных предприяти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мой с учетом их правового положения, в соответствии с действующим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, в силу приобретательной давности и по иным основаниям, установленным действующим законодательств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Дум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включении объектов в Реестр муниципальной собственности (далее - Реестр) принимается Администрацией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Оформление в муниципальную собственность объектов, производится на основании постановления Администрации поселения. Включение в Реестр передаваемых объектов осуществляется постановлением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хозяйное имущество вносится Администрацией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iCs/>
          <w:sz w:val="28"/>
          <w:szCs w:val="28"/>
        </w:rPr>
        <w:t>4.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т и регистрация объектов муниципальной собственности</w:t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мущество, находящееся в муниципальной собственности, подлежит пообъектному учету в Реестре муниципальной собственности. Права и обязанности ведения Реестра (функции реестродержателя) принадлежат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Ведение Реестра осуществляется в соответствии с порядком, определенным действующи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ое имущество, не подлежащее включению в Реестр, учитывается на балансах Администрации поселения, муниципальных учреждений или муниципальных предприятий, за которыми оно закреплено на праве хозяйственного ведения (оперативного управления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ередача объектов муниципальной собственности в государственную собственность осуществляется на основании решения Думы или вступившего в законную силу решения суда.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Имущество казны муниципального образова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мущество, составляющее имущество казны, принадлежит на праве собственности непосредственно муниципальному образованию и не подлежит отражению в бухгалтерской отчетности органов местного самоуправления и других организаций в качестве основных средст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остав казны входит недвижимое и движимое имущество, находящееся в муниципальной собственности, не закрепленное за муниципальными предприятиями на праве хозяйственного ведения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сточниками образования казны может быть имущество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Вновь созданное или приобретенное в муниципальную собственность за счет средств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3. Переданное безвозмездно в муниципальную собственность юридическими и физическими лиц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Изъятое из хозяйственного ведения муниципальных унитарных предприятий, или 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5. Поступившее в муниципальную собственность по другим законным основания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ет имущества, составляющего казну, и его движение осуществляются путем занесения Администрацией поселения соответствующих сведений в специальные разделы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 и его возврат в казну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поселения в соответствии с действующим законодательством Российской Федераци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Кировской области и муниципальными нормативными правовыми актами и соответствующими договора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рганизации содержания имущество казны может быть передано по договору хран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олномочия органов местного самоуправления </w:t>
        <w:br/>
        <w:t>по управлению и распоряжению муниципальной собственностью</w:t>
      </w:r>
    </w:p>
    <w:p>
      <w:pPr>
        <w:pStyle w:val="Style17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ответствии с действующим законодательством Российской Федерации и Уставом муниципального образования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интересов населения муниципального образования по вопросам управления и распоряжения муниципальной собственностью осуществляется Думой и Главой Администрации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муниципального образования исполнительные полномочия по распоряжению и управлению муниципальной собственностью осуществляет Глава Администрация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но - распорядительные органы и должностные лица органов местного самоуправления муниципального образования управляют и распоряжаются муниципальной собственностью в порядке, установленном Уставом муниципального образования, решениями Думы, правовыми актами Администрации поселения и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Константиновская сельская Дум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Устанавливает общий порядок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Определяет порядок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3. 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 Принимает решение о согласовании передачи объектов федеральной и областной собственности в муниципальную собственность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ринимает решение о передаче объектов муниципальной собственности в государственную собственность Российской Федерации и Киров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В соответствии с действующим законодательством Российской Федерации устанавливает порядок предоставления и отчуждения земельных участков в пределах границ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7. Устанавливает порядок передачи объектов муниципальной собственности в арен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8. Устанавливает порядок назначения и освобождения от должности руководителей муниципальных учреждений или муниципальных пред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9. Определяет размер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Определяет размер затрат на организацию и проведение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1. Определяет порядок и условия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2. Контролирует деятельность исполнительных органов местного самоуправления по управлению и распоряжению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3. Принимает решение о передаче имущества религиозного назначения в собственность религиозным организациям в порядке, предусмотренном законодательством Российской Федераци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Глава Администрации поселения осуществляет следующие полномочия в области управления муниципальной собственностью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3.1. Организует в пределах своей компетенции выполнение решений Думы поселения, правовых актов Администрации поселения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Вносит на утверждение Думы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3. Осуществляет руководство и контроль за деятельностью органов и структурных подразделений Администрации поселения по выполнению ими функций в сфере управл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4. Издает в пределах своих полномочий правовые акты Администрации поселения по вопроса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здания, реорганизации, ликвидации муниципальных учреждений или муниципальных пред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концессионных соглаш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ругим вопросам управления и распоряжения муниципальной собственность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5. Утверждает порядок принятия решения об отчуждении муниципального недвижимого имущества, находящегося в хозяйственном ведении муниципальных унитарных предприятий, порядок перечисления муниципальными унитарными предприятиями части прибыли за использование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6. Предоставление льгот отдельным категориям пользователей за использование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7. Определение порядка предоставления, изъятия и отчуждения земельных участков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8. Утверждает прогнозный план (программу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9. Принимает решения об условиях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0. Устанавливает порядок заключения, расторжения и внесения изменений в трудовые договоры с руководителями муниципальных предприятий и муниципальных учрежд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1. Устанавливает виды затрат на организацию и проведение приватизации муниципального имущества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2. Осуществляет иные полномочия в пределах своей компетенции, установленной Уставом муниципального образования, решениями Думы и настоящим Положением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3. Формирует и ведет Реестр муниципальной собствен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4. На основании правовых актов Администрации поселения участвует в создании, реорганизации, ликвидации муниципальных учреждений или муниципальных предприятий, согласовывает их Уставы и трудовые договоры с их руководителями; выступает учредителем муниципальных предприятий и учреждений, находящихся в его ведении, утверждает их Уставы и подписывает трудовые договоры с их руководителям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5. Осуществляет передачу муниципального имущества в хозяйственное ведение, оперативное управление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6. Формирует проект прогнозного плана (программы) приватизации муниципального имуще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7. Организует реализацию прогнозного плана (программы) приватизации муниципального имуществ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8. Получает и перечисляет денежные средства от приватизации объектов муниципальной собственности в бюджет поселения в соответствии с действующим законодательством о приватиз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19. 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0.  Выступает арендодателем, ссудодателем и поклажедателем имущества, составляющего имущество казны муниципального образования, в порядке, определенном действующим законодательством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1. Осуществляет предоставление земельных участков, находящихся в собственности поселения, в собственность, в аренду, постоянное бессрочное пользование, безвозмездное пользов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2. На основании правовых актов Администрации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3. 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. Готовит документы о списании имущества казны, в порядке, установленном муниципальными правовыми актам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4. 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. </w:t>
      </w:r>
    </w:p>
    <w:p>
      <w:pPr>
        <w:pStyle w:val="Con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5. Ведет пообъектный учет бесхозяйного имущества и осуществляет юридические действия, связанные с оформлением бесхозяйного имущества в муниципальную собственнос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26. Осуществляет контроль за сохранностью и использованием по назначению имущества, находящегося в муниципальной собствен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7. Осуществляет предоставление заинтересованным лицам по их заявлениям информации об объектах недвижимого имущества, находящихся в муниципальной собственности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8. Осуществляет иные полномочия в сфере управления и распоряжения муниципальной собственностью, предусмотренные действующим законодательством, Уставом муниципального образования и настоящим Положением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создания, реорганизации и ликвидации муниципальных учреждений и предприятий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Уставом муниципального образования,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муниципального образования, и в соответствии с планами и программами социально-экономического развития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Создание, реорганизация и ликвидация муниципальных учреждений и предприятий осуществляются по инициативе Думы поселения, Администрации поселения в лице Главы Администрац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ля принятия решения о создании (реконструкции, ликвидации) муниципального учреждения или предприятия инициатором готовиться технико-экономическое обоснование (бизнес-план) и вносится проект постановления Администрации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Учредителем муниципальных унитарных предприятий и муниципальных учреждений выступает Администрация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Имущество, находящееся в муниципальной собственности, закрепляется за муниципальными унитарными предприятиями на праве хозяйственного ведения, муниципальными учреждениями - на праве оперативного управления в соответствии с законода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Решение о закреплении муниципального имущества за муниципальными унитарными предприятиями и муниципальными учреждениями принимает Глава Администрация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Создание, реорганизация и ликвидация муниципальных учреждений и предприятий осуществляется в соответствии с порядком, установленным постановлением Администрации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2. Муниципальное образование имеет право на получение части прибыли от использования имущества, находящегося в хозяйственном ведении муниципальных унитарных предприяти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 перечисления в бюджет поселения части прибыли муниципальных предприятий, остающейся после уплаты налогов и иных обязательных платежей в бюджет, единый для всех муниципальных предприятий, определяется постановлением Администрации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3. Плоды, продукция и доходы от использования муниципального имущества, находящегося в хозяйственном ведении или оперативном управлении, а также имущество, приобретенное муниципальным унитарным предприятием или учреждением по договору или иным основаниям, являются объектами муниципальной собственности и поступают в хозяйственное ведение или оперативное управление муниципального унитарного предприятия или учреждения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4. При ликвидации муниципального унитарного предприятия или учреждения имущество предприятия, оставшееся после удовлетворения требований кредиторов, и имущество учреждения передается в установленном законодательством порядке Администрации поселения для включения в состав Казны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8. Порядок передачи муниципального имущества в аренду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Имущество, находящееся в муниципальной собственности, передается в аренду в порядке, установленном действующим законодательством, Уставом муниципального образования, настоящим Положением и другими нормативными правовыми актами органов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ри передаче муниципального имущества в аренду арендодателями от имени муниципального образования выступает Администрация поселения - в отношении имущества каз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8.3.  </w:t>
      </w:r>
      <w:r>
        <w:rPr>
          <w:rFonts w:cs="Times New Roman" w:ascii="Times New Roman" w:hAnsi="Times New Roman"/>
          <w:sz w:val="28"/>
          <w:szCs w:val="28"/>
        </w:rPr>
        <w:t>Административные регламенты, регулирующие порядок выполнения административных процедур при согласовании предоставления в аренду муниципального имущества, заключении, изменении и расторжении договоров аренды муниципального имущества, утверждаются соответствующими правовыми актами Администрац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Порядок согласования предоставления в аренду осуществляе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Арендаторами объектов муниципальной собственности поселения могут быть зарегистрированные в установленном порядке юридические лица и индивидуальные предприниматели, а также физические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Объекты предоставляются в арен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1. По результатам проведения торгов в форме аукциона или конкурса на право заключения договоров аренды (далее - торг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2. Без проведения торгов, в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Организаторами торгов на право заключения договоров аренд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объектов, составляющих имущество казны, - Администрац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 Договоры аренды объектов подразделяю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1. Краткосрочные - заключаются на срок до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8.2. Долгосрочные - заключаются на срок от одного года и бол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9. В случаях, предусмотренных законодательством Российской Федерации, договоры аренды подлежат государственной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0. Размер арендной платы за муниципальное имущество (начальный размер в случае предоставления объекта в аренду по результатам торгов) устанавливается на основании отчета об оценке рыночной стоимости арендной платы за объект, составленног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07.1998 N 135-ФЗ «Об оценочной деятельности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, передаваемых в аренду по результатам торгов, арендная плата устанавливается в соответствии с окончательной стоимостью арендной платы, установившейся в результате торг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арендной платы подлежит ежегодной индексации с учетом уровня инфляции, предусмотренного областным законом Кировской области об областном бюджете на очередной финансовый го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ередачи муниципального имущест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езвозмездное пользова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ередача муниципального имущества в безвозмездное пользование осуществляется в соответствии с главой 36 Гражданского кодекс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рганизаторами торгов на право заключения договоров безвозмездного поль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1.  Для объектов, составляющих имущество казны, - Администрац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При передаче в безвозмездное пользование ссудодателями муниципального имущества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1.  Для объектов, составляющих имущество казны, - Администрац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2. 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правового акта Администрации поселения, либо распоряжение Администрации поселения о предоставлении без проведения торгов в безвозмездное пользование имущества, включенного в имущество Казны, либо распоряжение Администрации поселения о согласовании передачи в безвозмездное пользование муниципального имущества, переданного в хозяйственное ведение (оперативное управление) муниципальным учреждениям и муниципальным предприят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ередач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верительное управление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Имущество, находящееся в муниципальной собственности, может передаваться в доверительное управление в порядке, установленном федеральным законодательством, настоящим Положением и иными нормативными правовыми актами органов местного самоуправления.</w:t>
      </w:r>
    </w:p>
    <w:p>
      <w:pPr>
        <w:pStyle w:val="Style20"/>
        <w:rPr/>
      </w:pPr>
      <w:r>
        <w:rPr>
          <w:szCs w:val="28"/>
        </w:rPr>
        <w:t>10.2. Условия передачи муниципального имущества в доверительное управление определяются постановлением Администрации Константино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 При передаче муниципального имущества в доверительное управление учредителем доверительного управления выступает Администрация поселения. Передача осуществляется путем заключения договора доверительного управления муниципальным имуще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Договор доверительного управления муниципальным недвижимым имуществом подлежит государственной регистрации в порядке, установленном федеральным законодательством, при этом расходы по осуществлению государственной регистрации несет доверительный управляющий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рядок и условия приватизации муниципального имуществ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Приватизация объектов муниципальной собственности осуществляется в соответствии с законодательством Российской Федерации и Ростовской области о приватизации, нормативными правовыми актами органов местного самоуправления и настоящим Положе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 Приватизации подлежат объекты, находящиеся в муниципальной собственности поселения и включенные в прогнозный план (программу) приватизации (далее – прогнозный план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Разработку проекта прогнозного плана осуществляет Администрация поселения в срок до 31 декабря года, предшествующего году реализации данного пл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нитарные предприятия, акционерные общества, акции которых находятся в муниципальной собственности, иные юридические лица и граждане вправе направлять в Администрацию поселения свои предложения о приватизации муниципальных унитарных предприятий, а также находящихся в муниципальной собственности акций открытых акционерных обществ и иного муниципального имущества в течение финансового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В прогнозном плане указываются характеристики муниципального имущества, которое планируется приватизировать, и предполагаемые сроки приватиз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огнозный план утверждается постановлением Администрацией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может быть изменен или дополнен постановлением Администрацией посел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Срок приватизации муниципального имущества, находящегося в стадии приватизации и не реализованного в текущем году, переносится на следующий год без дополнительн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7. Прогнозный план, изменения и дополнения в него подлежат официальному опубликованию в официальных периодических печатных изданиях, в которых публикуются муниципальные правовые акты муницип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8. Решение о приватизации муниципального имущества в соответствии с прогнозным принимает Администрация поселения, путем принятия постановления Администрации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9. Информация о приватизации муниципального имущества подлежит размещению на официальном сайте Администрации поселения в сети «Интернет», а также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убликования информационного сообщения о продаже муниципального имущества и состав содержащихся в нем сведений устанавливаются федеральным законодательством о приват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0. Используются следующие способы приватизации муниципального имуществ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образование муниципального унитарного предприятия в акционерное общество или в общество с ограниченной ответ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дажа муниципального имущества на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ажа акций акционерных обществ на специализированном аукци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ажа муниципального имущества на конкурс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ажа муниципального имущества посредством публичного пред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дажа муниципального имущества без объявления ц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несение государственного или муниципального имущества в качестве вклада в уставные капиталы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дажа акций акционерных обществ по результатам доверительного 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 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2. Продажа государственного или муниципального имущества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ез объявления це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, если продажа этого имущества посредством публичного предложения не состоялась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3. От имени муниципального образования организацию и проведение приватизации муниципального имущества осуществляет Администрация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4. При продаже муниципального имущества на аукционе Администрация поселения назначает уполномоченного представителя и аукциониста из числа своих работников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5. Доходы от приватизации объектов муниципальной собственности поступают в бюдж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6. Администрация поселения в срок до 1 марта года, следующего за отчетным, представляет Думу поселения отчет о выполнении прогнозного плана за прошедший год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выполнении прогнозного плана за прошедший год содержит перечень приватизированных в прошедшем году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объектов муниципальной собственности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Продажа и иное отчуждение объектов муниципальной собственности осуществляется по рыночной стоимости. Передача в аренду, доверительное управление, в залог муниципального имущества осуществляется по рыночной стоимости в случаях, предусмотренных нормативными правовыми актами Российской Федерации, Кировской области, органов местного самоуправ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Оценка объектов муниципальной собственности осуществляется в случаях и в порядке, установленных нормативными правовыми актами Российской Федерации, Кировской области, органов местного самоуправления, регулирующими оценочную деятельность, земельные отношения, приватизац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 Оценка производится независимыми оценщиками в порядке, установленном законодательством об оценочной деятельно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правление и распоряжение земельными участками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, а также земельными участками в границах муниципального образования, государственная собственность на которые не разграничена, осуществляется в порядке, установленном действующим законодательством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Заключительные полож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. Правовые акты органов местного самоуправления приводятся в соответствие с настоящим Положением. До приведения правовых актов органов местного самоуправления в соответствие с настоящим Положением они применяются в части, не противоречащей настоящему Положению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4.2. Настоящее Положение подлежит официальному опу</w:t>
      </w:r>
      <w:r>
        <w:rPr>
          <w:rFonts w:cs="Times New Roman" w:ascii="Times New Roman" w:hAnsi="Times New Roman"/>
          <w:sz w:val="27"/>
          <w:szCs w:val="27"/>
        </w:rPr>
        <w:t>бликованию</w:t>
      </w:r>
    </w:p>
    <w:sectPr>
      <w:footerReference w:type="default" r:id="rId6"/>
      <w:footerReference w:type="first" r:id="rId7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0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9F16C9DC21FF84077AC5A2603DC135431EF91D0A29738C8A0C4A33m63AM" TargetMode="External"/><Relationship Id="rId4" Type="http://schemas.openxmlformats.org/officeDocument/2006/relationships/hyperlink" Target="consultantplus://offline/ref=65B1144CC30A1D6603DFD227888FCFF32997BCEE2E1AB5D1A40B2F3D20Q2H9L" TargetMode="External"/><Relationship Id="rId5" Type="http://schemas.openxmlformats.org/officeDocument/2006/relationships/hyperlink" Target="consultantplus://offline/ref=4E04E24DBFBEE7CB5C38C1F81CC7698E87618F266FF6FB7B4967FB2429E73EB37B12F6C46ABD0F64q5sDN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26:00Z</dcterms:created>
  <dc:creator>Семья</dc:creator>
  <dc:description/>
  <cp:keywords/>
  <dc:language>en-US</dc:language>
  <cp:lastModifiedBy>User</cp:lastModifiedBy>
  <cp:lastPrinted>2019-02-27T14:28:00Z</cp:lastPrinted>
  <dcterms:modified xsi:type="dcterms:W3CDTF">2025-01-29T08:48:00Z</dcterms:modified>
  <cp:revision>6</cp:revision>
  <dc:subject/>
  <dc:title> </dc:title>
</cp:coreProperties>
</file>