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ОНСТАНТИНОВСКАЯ СЕЛЬСКАЯ ДУМА МАЛМЫЖСКОГО РАЙОН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73"/>
        <w:gridCol w:w="2514"/>
        <w:gridCol w:w="213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с. Константиновк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орядка принятия реш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, реорганизации, изменения типа и ликвидации муниципальных учрежден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муниципального образования Константиновское сельское поселение Малмыжского района Кировской области Константинов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создании, реорганизации, изменении типа и ликвидации муниципальных учреждений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и на официальном сайте Константиновского сельского поселения Малмыжского района Кировской области.  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стантинов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О.Н. Султан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С.Г. Бересто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решением Константиновской сельской Думы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1.2025 № 3</w:t>
      </w:r>
    </w:p>
    <w:p>
      <w:pPr>
        <w:pStyle w:val="ConsPlus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создании, реорганизации, изменении типа и ликвидации муниципальных учреждений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рядок принятия решений о создании, реорганизации, изменении типа и ликвидации муниципальных учреждений (далее - Порядок) разработан в соответствии с Федеральными законами от 12.01.1996 </w:t>
      </w:r>
      <w:hyperlink r:id="rId3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 "О некоммерческих организациях", от 03.11.2006 </w:t>
      </w:r>
      <w:hyperlink r:id="rId4">
        <w:r>
          <w:rPr>
            <w:rStyle w:val="InternetLink"/>
            <w:color w:val="0000FF"/>
            <w:sz w:val="28"/>
            <w:szCs w:val="28"/>
          </w:rPr>
          <w:t>N 174-ФЗ</w:t>
        </w:r>
      </w:hyperlink>
      <w:r>
        <w:rPr>
          <w:sz w:val="28"/>
          <w:szCs w:val="28"/>
        </w:rPr>
        <w:t xml:space="preserve"> "Об автономных учреждениях", от 08.05.2010 </w:t>
      </w:r>
      <w:hyperlink r:id="rId5">
        <w:r>
          <w:rPr>
            <w:rStyle w:val="InternetLink"/>
            <w:color w:val="0000FF"/>
            <w:sz w:val="28"/>
            <w:szCs w:val="28"/>
          </w:rPr>
          <w:t>N 83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определяет, если иное не предусмотрено федеральными законами, нормативными правовыми актами Президента Российской Федерации, законами и иными нормативными правовыми актами Кировской области, порядок принятия решений о создании, реорганизации, изменении типа и ликвидации муниципальных казенных, бюджетных и автономных учреждени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2. Принятие решений о создании муниципальных учреждений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. Муниципальное учреждение создается путем его учреждения в соответствии с настоящим разделом Порядка или путем изменения типа существующего муниципального учреждения в соответствии с </w:t>
      </w:r>
      <w:hyperlink w:anchor="P86">
        <w:r>
          <w:rPr>
            <w:rStyle w:val="InternetLink"/>
            <w:color w:val="0000FF"/>
            <w:sz w:val="28"/>
            <w:szCs w:val="28"/>
          </w:rPr>
          <w:t>раздел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Учредителем и собственником имущества муниципальных учреждений является муниципальное образование Константиновское сельское поселение Малмыжского района  Кировской области. Функции и полномочия учредителя и собственника осуществляют администрация Константиновского сельского поселения Малмыжского района  Кировской области (далее – администрация) 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ект постановления администрации о создании муниципального учреждения подготавливается администрацией в соответствии с отраслевой принадлежностью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2" w:name="P56"/>
      <w:bookmarkEnd w:id="2"/>
      <w:r>
        <w:rPr>
          <w:sz w:val="28"/>
          <w:szCs w:val="28"/>
        </w:rPr>
        <w:t>2.4. Одновременно с проектом постановления администрации о создании муниципального учреждения подготавливается пояснительная записка о создании муниципального учреждения, которая должна содержать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создания муниципального учреждения и обоснование выбранного типа создаваемого муниципального учрежд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создаваемому муниципальному учреждению права выполнять муниципальные функции (в случае создания казенного учреждения)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создаваемого муниципального учреждения в соответствии с федеральными законами и иными нормативными правовыми актам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создаваемого муниципального учреждения (с указанием основных видов деятельности и иных видов деятельности, не являющихся основными), определенные в соответствии с федеральными законами и иными нормативными правовыми актам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 (в том числе земельных участках), планируемом к закреплению на праве оперативного управления (планируемых к предоставлению в постоянное (бессрочное) пользование) за создаваемым муниципальным учреждением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точниках и размерах финансового обеспечения деятельности создаваемого муниципального учрежд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ельной штатной численности работников создаваемого муниципального учрежд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ект постановления о создании муниципального учреждения должен содержать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муниципального учрежд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оздаваемого муниципального учреждения с указанием его тип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об осуществлении мероприятий по созданию муниципального учреждения с указанием сроков их проведения и ответственных лиц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инятие решений о реорганизации муниципальных учреждений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организация муниципального учреждения осуществляется в форме его слияния, присоединения, разделения, выделения или преобразования (за исключением автономного учреждения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реорганизации муниципального учреждения(ий) принимается администрацией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76"/>
      <w:bookmarkEnd w:id="3"/>
      <w:r>
        <w:rPr>
          <w:sz w:val="28"/>
          <w:szCs w:val="28"/>
        </w:rPr>
        <w:t>3.3. Проект постановления администрации Константиновского сельского поселения  о реорганизации муниципального учреждения должен содержать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учреждения, участвующего в процессе реорганизации, с указанием тип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реорганиз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после завершения процедуры реорганиз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об осуществлении мероприятий по реорганизации муниципального учреждения с указанием сроков их проведения и ответственных лиц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 Реорганизация муниципальных учреждений осуществляется в соответствии с Граждански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Передаточные акты (разделительные балансы) утверждаются органом, осуществляющим функции и полномочия учредителя реорганизуемого муниципального учреждения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86"/>
      <w:bookmarkEnd w:id="4"/>
      <w:r>
        <w:rPr>
          <w:sz w:val="28"/>
          <w:szCs w:val="28"/>
        </w:rPr>
        <w:t>4. Принятие решений об изменении тип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его муниципального учреждения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типа существующего муниципального учреждения не является его реорганизаци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2. Решение об изменении типа существующего муниципального учреждения принимается администрацией Константинов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3. Проект постановления администрации Константиновского сельского поселения об изменении типа существующего муниципального учреждения подготавливается  администрацией в соответствии с отраслевой принадлежностью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92"/>
      <w:bookmarkEnd w:id="5"/>
      <w:r>
        <w:rPr>
          <w:sz w:val="28"/>
          <w:szCs w:val="28"/>
        </w:rPr>
        <w:t>4.4. Одновременно с проектом постановления администрации Константиновского сельского поселения об изменении типа существующего муниципального учреждения, осуществляющей функции и полномочия учредителя, подготавливается пояснительная записка, которая должна содер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основание необходимости изменения типа муниципального учреждения и обоснование выбранного типа муниципального учреждения в соответствии с методическими </w:t>
      </w:r>
      <w:hyperlink r:id="rId7">
        <w:r>
          <w:rPr>
            <w:rStyle w:val="InternetLink"/>
            <w:color w:val="0000FF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, утвержденными распоряжением Правительства Российской Федерации от 07.09.2010 N 1505-р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оциально-экономические последствия изменения типа муниципального учрежд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финансовых последствий изменения типа муниципального учрежд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точниках финансового обеспечения деятельности муниципального учрежд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, закрепленном за муниципальным учреждением на праве оперативного управления, в том числе перечень объектов недвижимого имущества и особо ценного движим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5. Проект постановления администрации Константиновского сельского поселения  об изменении типа существующего муниципального учреждения должен содержать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ществующего муниципального учреждения с указанием его тип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здаваемого муниципального учреждения с указанием его тип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(сохранении) целей и видов деятельности муниципального учреждени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об осуществлении мероприятий по изменению типа муниципального учреждения с указанием сроков их проведения и ответственных лиц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6. В случае если инициатором изменения типа учреждения является соответствующее муниципальное учреждение, его обращение об изменении типа направляется в орган, осуществляющий функции и полномочия учредителя. К обращению прилагается пояснительная записка о целесообразности изменения тип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4.7. Орган, осуществляющий функции и полномочия учредителя муниципального учреждения, в 30-дневный срок с даты поступления обращени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е муниципального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принятия положительного решения подготавливает проект постановления администрации Константиновского сельского поселения об изменении типа существующего муниципального учреждения и пояснительную записку, подготовленную в соответствии с </w:t>
      </w:r>
      <w:hyperlink w:anchor="P92">
        <w:r>
          <w:rPr>
            <w:rStyle w:val="InternetLink"/>
            <w:color w:val="0000FF"/>
            <w:sz w:val="28"/>
            <w:szCs w:val="28"/>
          </w:rPr>
          <w:t>пунктом 4.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орядка изменения типа существующего муниципального учреждения действующему законодательству принимает отрицательное решение и информирует о таком решении руководителя муниципального учреждения с указанием причин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bookmarkStart w:id="6" w:name="P111"/>
      <w:bookmarkEnd w:id="6"/>
      <w:r>
        <w:rPr>
          <w:sz w:val="28"/>
          <w:szCs w:val="28"/>
        </w:rPr>
        <w:t>5. Принятие решений о ликвидации муниципальных учреждений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1. Решение о ликвидации муниципального учреждения принимается администрацией Константинов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2. Проект постановления  о ликвидации муниципального учреждения подготавливается администрацией Константинов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bookmarkStart w:id="7" w:name="P115"/>
      <w:bookmarkEnd w:id="7"/>
      <w:r>
        <w:rPr>
          <w:sz w:val="28"/>
          <w:szCs w:val="28"/>
        </w:rPr>
        <w:t>5.3. Проект постановления о ликвидации муниципального учреждения должен содержать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учреждения с указанием тип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осуществление ликвидационных процедур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об осуществлении мероприятий по ликвидации муниципального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4. Проект постановления администрации Константиновского сельского поселения о ликвидации муниципального учреждения вносится вместе с пояснительной запиской, подготовленной в соответствии с </w:t>
      </w:r>
      <w:hyperlink w:anchor="P115">
        <w:r>
          <w:rPr>
            <w:rStyle w:val="InternetLink"/>
            <w:color w:val="0000FF"/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5. После издания администрацией Константиновского сельского поселения  постановления о ликвидации муниципального учреждения орган, осуществляющий функции и полномочия учредителя, обязан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3-дневный срок довести указанное постановление администрации Константиновского сельского поселения до сведения регистрирующего органа для внесения в Единый государственный реестр юридических лиц сведения о нахождении муниципального учреждения в процессе ликвид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-недельный срок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ликвидационной комиссии муниципального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становить порядок и сроки ликвидации муниципального учреждения в соответствии с Гражданск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6. Ликвидационная комиссия муниципального учреждени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к взысканию дебиторской задолжен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10-дневный срок от даты истечения периода, установленного для предъявления требований кредиторами, представляет в орган, осуществляющий функции и полномочия учредителя, для утверждения промежуточный ликвидационный баланс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после завершения расчетов с кредиторами представляет в орган, осуществляющий функции и полномочия учредителя, для утверждения ликвидационный баланс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дачу на хранение в архив документов по личному составу ликвидируемого муниципального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уществляет иные предусмотренные Граждански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7. При ликвидации муниципаль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8. Требования кредиторов ликвидируемого муниципального учреждения (за исключением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9. Недвижимое и движимое имущество муниципального учреждения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, передается ликвидационной комиссией в казну муниципального образования Константиновское сельское поселение Малмыжского района  Кировской области либо иному муниципальному учреждению в соответствии с решением учредителя ликвидируемого муниципального учреждения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10638458ABE446EE94082B09A2FD6380FB019CBB219CA8C152F1C1C68401FCDED7BE42E36BBA4620758F79DN5cAF" TargetMode="External"/><Relationship Id="rId3" Type="http://schemas.openxmlformats.org/officeDocument/2006/relationships/hyperlink" Target="consultantplus://offline/ref=F9210638458ABE446EE94082B09A2FD6380FB819CEBA19CA8C152F1C1C68401FCDED7BE42E36BBA4620758F79DN5cAF" TargetMode="External"/><Relationship Id="rId4" Type="http://schemas.openxmlformats.org/officeDocument/2006/relationships/hyperlink" Target="consultantplus://offline/ref=F9210638458ABE446EE94082B09A2FD6380FB01ACABD19CA8C152F1C1C68401FCDED7BE42E36BBA4620758F79DN5cAF" TargetMode="External"/><Relationship Id="rId5" Type="http://schemas.openxmlformats.org/officeDocument/2006/relationships/hyperlink" Target="consultantplus://offline/ref=F9210638458ABE446EE94082B09A2FD63800BE1ACCB219CA8C152F1C1C68401FCDED7BE42E36BBA4620758F79DN5cAF" TargetMode="External"/><Relationship Id="rId6" Type="http://schemas.openxmlformats.org/officeDocument/2006/relationships/hyperlink" Target="consultantplus://offline/ref=F9210638458ABE446EE94082B09A2FD6380FB118CABE19CA8C152F1C1C68401FCDED7BE42E36BBA4620758F79DN5cAF" TargetMode="External"/><Relationship Id="rId7" Type="http://schemas.openxmlformats.org/officeDocument/2006/relationships/hyperlink" Target="consultantplus://offline/ref=F9210638458ABE446EE94082B09A2FD63A07BD18C9BE19CA8C152F1C1C68401FDFED23E82C32A5A56A120EA6DB0E302A5C9C6CF6EE781DBFN5cAF" TargetMode="External"/><Relationship Id="rId8" Type="http://schemas.openxmlformats.org/officeDocument/2006/relationships/hyperlink" Target="consultantplus://offline/ref=F9210638458ABE446EE94082B09A2FD6380FB118CABE19CA8C152F1C1C68401FCDED7BE42E36BBA4620758F79DN5cAF" TargetMode="External"/><Relationship Id="rId9" Type="http://schemas.openxmlformats.org/officeDocument/2006/relationships/hyperlink" Target="consultantplus://offline/ref=F9210638458ABE446EE94082B09A2FD6380FB118CABE19CA8C152F1C1C68401FCDED7BE42E36BBA4620758F79DN5cA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7:00Z</dcterms:created>
  <dc:creator>Пользователь Windows</dc:creator>
  <dc:description/>
  <cp:keywords/>
  <dc:language>en-US</dc:language>
  <cp:lastModifiedBy>User</cp:lastModifiedBy>
  <cp:lastPrinted>2021-12-01T16:09:00Z</cp:lastPrinted>
  <dcterms:modified xsi:type="dcterms:W3CDTF">2025-01-29T06:14:00Z</dcterms:modified>
  <cp:revision>14</cp:revision>
  <dc:subject/>
  <dc:title>Документ предоставлен КонсультантПлюс</dc:title>
</cp:coreProperties>
</file>