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ОВ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03.2025                                                                                                   № 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нстантин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Об организации проведения мероприятий по безаварийному пропуску талых вод, недопущению загрязнения окружающей среды, предупреждению и ликвидации чрезвычайных ситуаций на территории Константиновского сельского поселения в период половодья 2025 год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для подготовки к половодью и обеспечения мероприятий по жизнеобеспечению населения администрация Константиновского сельского поселения ПОСТАНОВЛЯЕТ: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готовность системы предупреждения и ликвидации чрезвычайных ситуаций в период половодья, проведения спасательных работ и первоочередного жизнеобеспечения населения:</w:t>
      </w:r>
    </w:p>
    <w:p>
      <w:pPr>
        <w:pStyle w:val="Normal"/>
        <w:numPr>
          <w:ilvl w:val="2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ланировать круглосуточное дежурство руководящего состава в период пика половодья.</w:t>
      </w:r>
    </w:p>
    <w:p>
      <w:pPr>
        <w:pStyle w:val="Normal"/>
        <w:numPr>
          <w:ilvl w:val="2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наличие необходимого количества плавательных средств для обеспечения жизненно важных потребностей населения, находящегося в зоне подтопления.</w:t>
      </w:r>
    </w:p>
    <w:p>
      <w:pPr>
        <w:pStyle w:val="Normal"/>
        <w:numPr>
          <w:ilvl w:val="2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дежурство с привлечением частных владельцев спасательных средств, определением мест их размещения.</w:t>
      </w:r>
    </w:p>
    <w:p>
      <w:pPr>
        <w:pStyle w:val="Normal"/>
        <w:numPr>
          <w:ilvl w:val="2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готовность к использованию по предназначению резервов материальных ресурсов для ликвидации возможных чрезвычайных ситуаций и первоочередного жизнеобеспечения населения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информирование и оповещение населения о паводковой обстановке (уровни подъема воды и уточненный прогноз) с использованием официальных муниципальных образований, размещая информацию в местах массового пребывания населения (остановки, больница, магазины). Организовать выдачу информационных листовок о порядке поведения населения в паводковый период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остоянное наблюдение за гидротехническими сооружениями в период половодья, осуществлять контроль опробования подъемных механизмов, затворов на водо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подлежит опубликованию в Информационном бюллетене органов местного самоуправления Константиновского сельского поселения Малмыжского  района Кировской области и размещению на официальном сайте органов местного самоуправления Малмыжского района Киров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Г.Г. Осипова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0:00Z</dcterms:created>
  <dc:creator>Владелец</dc:creator>
  <dc:description/>
  <cp:keywords/>
  <dc:language>en-US</dc:language>
  <cp:lastModifiedBy>User</cp:lastModifiedBy>
  <cp:lastPrinted>2024-05-06T09:47:00Z</cp:lastPrinted>
  <dcterms:modified xsi:type="dcterms:W3CDTF">2025-03-17T10:42:00Z</dcterms:modified>
  <cp:revision>30</cp:revision>
  <dc:subject/>
  <dc:title/>
</cp:coreProperties>
</file>