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КОНСТАНТИНОВСКОГО СЕЛЬСКОГО ПОСЕЛЕНИЯ</w:t>
      </w:r>
    </w:p>
    <w:p>
      <w:pPr>
        <w:pStyle w:val="Style13"/>
        <w:jc w:val="center"/>
        <w:rPr>
          <w:b/>
          <w:b/>
        </w:rPr>
      </w:pPr>
      <w:r>
        <w:rPr>
          <w:b/>
        </w:rPr>
        <w:t>МАЛМЫЖСКОГО  РАЙОНА  КИРОВСКОЙ  ОБЛАСТИ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Style13"/>
              <w:rPr>
                <w:bCs/>
                <w:lang w:eastAsia="ar-SA"/>
              </w:rPr>
            </w:pPr>
            <w:r>
              <w:rPr>
                <w:bCs/>
              </w:rPr>
              <w:t>30.05.2013</w:t>
            </w:r>
          </w:p>
        </w:tc>
        <w:tc>
          <w:tcPr>
            <w:tcW w:w="3190" w:type="dxa"/>
            <w:tcBorders/>
          </w:tcPr>
          <w:p>
            <w:pPr>
              <w:pStyle w:val="Style13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Style13"/>
              <w:rPr>
                <w:bCs/>
                <w:lang w:eastAsia="ar-SA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</w:tr>
    </w:tbl>
    <w:p>
      <w:pPr>
        <w:pStyle w:val="Style13"/>
        <w:jc w:val="center"/>
        <w:rPr>
          <w:bCs/>
          <w:lang w:eastAsia="ar-SA"/>
        </w:rPr>
      </w:pPr>
      <w:r>
        <w:rPr>
          <w:bCs/>
        </w:rPr>
        <w:t>с. Константиновка</w:t>
      </w:r>
    </w:p>
    <w:p>
      <w:pPr>
        <w:pStyle w:val="Style13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Style13"/>
        <w:rPr>
          <w:bCs/>
        </w:rPr>
      </w:pPr>
      <w:r>
        <w:rPr>
          <w:bCs/>
        </w:rPr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административном регламенте 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3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онстантиновского сельского поселения от 24.04.2012 № 20 «Об утверждении Реестра муниципальных услуг, предоставляемых администрацией Константиновского сельского поселения» администрация  Константиновского  сельского поселения ПОСТАНОВЛЯЕТ:</w:t>
      </w:r>
    </w:p>
    <w:p>
      <w:pPr>
        <w:pStyle w:val="Style13"/>
        <w:rPr>
          <w:bCs/>
          <w:lang w:eastAsia="ar-SA"/>
        </w:rPr>
      </w:pPr>
      <w:r>
        <w:rPr>
          <w:bCs/>
        </w:rPr>
        <w:t xml:space="preserve">1. Утвердить Административный регламент предоставления муниципальной услуги </w:t>
      </w:r>
      <w:r>
        <w:rPr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едоставлению малоимущим гражданам по договорам социального найма жилых помещений муниципального жилищного фонда</w:t>
      </w:r>
      <w:r>
        <w:rPr>
          <w:bCs/>
        </w:rPr>
        <w:t>. Прилагается.</w:t>
      </w:r>
    </w:p>
    <w:p>
      <w:pPr>
        <w:pStyle w:val="Style13"/>
        <w:rPr/>
      </w:pPr>
      <w:r>
        <w:rPr/>
        <w:t>2. Опубликовать постановление в Информационном бюллетене органов местного самоуправления муниципального образования Константиновское сельское поселение Малмыжского района Кировской области.</w:t>
      </w:r>
    </w:p>
    <w:p>
      <w:pPr>
        <w:pStyle w:val="Style13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Style13"/>
        <w:rPr/>
      </w:pPr>
      <w:r>
        <w:rPr/>
        <w:t>4. Контроль за выполнением постановления оставляю за собо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Глава администрации </w:t>
      </w:r>
    </w:p>
    <w:p>
      <w:pPr>
        <w:pStyle w:val="Style13"/>
        <w:rPr/>
      </w:pPr>
      <w:r>
        <w:rPr/>
        <w:t xml:space="preserve">Константиновского </w:t>
      </w:r>
    </w:p>
    <w:p>
      <w:pPr>
        <w:pStyle w:val="Style13"/>
        <w:rPr/>
      </w:pPr>
      <w:r>
        <w:rPr/>
        <w:t>сельского поселения</w:t>
        <w:tab/>
        <w:t xml:space="preserve">                                               И.Е.Сабирзянова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5664" w:hanging="0"/>
        <w:rPr/>
      </w:pPr>
      <w:r>
        <w:rPr/>
        <w:t>УТВЕРЖДЕН</w:t>
      </w:r>
    </w:p>
    <w:p>
      <w:pPr>
        <w:pStyle w:val="Style13"/>
        <w:jc w:val="center"/>
        <w:rPr/>
      </w:pPr>
      <w:r>
        <w:rPr/>
        <w:t xml:space="preserve">                                       </w:t>
      </w:r>
      <w:r>
        <w:rPr/>
        <w:t xml:space="preserve">постановлением администрации </w:t>
      </w:r>
    </w:p>
    <w:p>
      <w:pPr>
        <w:pStyle w:val="Style13"/>
        <w:jc w:val="right"/>
        <w:rPr/>
      </w:pPr>
      <w:r>
        <w:rPr/>
        <w:t>Константиновского сельского поселения</w:t>
      </w:r>
    </w:p>
    <w:p>
      <w:pPr>
        <w:pStyle w:val="Style13"/>
        <w:jc w:val="center"/>
        <w:rPr/>
      </w:pPr>
      <w:r>
        <w:rPr/>
        <w:t xml:space="preserve">                  </w:t>
      </w:r>
      <w:r>
        <w:rPr/>
        <w:t>от 30.05.2013 № 31</w:t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ТИВНЫЙ РЕГЛАМЕНТ  </w:t>
      </w:r>
    </w:p>
    <w:p>
      <w:pPr>
        <w:pStyle w:val="ConsPlusNormal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я муниципальной услуги по предоставлению малоимущим гражданам по договорам социального найма жилых помещений муниципального жилищного фон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 xml:space="preserve">1.1. </w:t>
      </w:r>
      <w:r>
        <w:rPr/>
        <w:t>Область при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дминистративный регламент разработан в целях повышения качества исполнения и доступности муниципальной услуги "Предоставление малоимущим гражданам по договорам социального найма жилых помещений муниципального жилищного фонда" (далее - муниципальная услуг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от 12.12.199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Частью 1 Гражданского кодекса Российской Федерации от 30</w:t>
      </w:r>
      <w:r>
        <w:rPr>
          <w:spacing w:val="6"/>
        </w:rPr>
        <w:t xml:space="preserve"> ноября 1994 г. № 51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Частью 2 Гражданского кодекса Российской Федерации от 26 января 1996 г.   № 1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 xml:space="preserve">- Частью 3 Гражданского кодекса Российской Федерации от 26 ноября 2001 г.  № 146-ФЗ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от 29.12.2004 № 188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- Федеральным законом Российской Федерации от 29 декабря 2004 г. № 189-ФЗ «</w:t>
      </w:r>
      <w:r>
        <w:rPr>
          <w:spacing w:val="4"/>
        </w:rPr>
        <w:t>О введении в действие Жилищного кодекса Российской Федерации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06 N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оном Кировской области 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1.3. Наименование структурного подразделения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3.1. Муниципальную услугу по </w:t>
      </w:r>
      <w:r>
        <w:rPr>
          <w:color w:val="000000"/>
        </w:rPr>
        <w:t>предоставлению малоимущим гражданам по договорам социального найма жилых помещений муниципального жилищного фонда</w:t>
      </w:r>
      <w:r>
        <w:rPr/>
        <w:t xml:space="preserve"> оказывает администрация Константиновского сельского поселения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"Предоставление малоимущим гражданам по договорам социального найма жилых помещений муниципального жилищного фонда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   Органом, предоставляющим муниципальную услугу является администрация Константин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/>
        <w:t xml:space="preserve">        </w:t>
      </w:r>
      <w:r>
        <w:rPr/>
        <w:t>2.3.     Результатом оказания муниципальной услуги является вынесение постановления администрации Константиновского сельского поселения  о предоставлении малоимущим гражданам по договорам социального найма жилых помещений муниципального жилищного фонда или об отказе в предоставлении жилого помещ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    Срок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 xml:space="preserve">- Общий срок предоставления муниципальной услуги не должен превышать 30 рабочих дней со дня подачи заявления с пакетом документов, необходимых для оказания услуги. </w:t>
      </w:r>
    </w:p>
    <w:p>
      <w:pPr>
        <w:pStyle w:val="Normal"/>
        <w:ind w:firstLine="709"/>
        <w:jc w:val="both"/>
        <w:rPr/>
      </w:pPr>
      <w:r>
        <w:rPr/>
        <w:t>- Максимально допустимый срок осуществления административных процедур при подготовке и согласовании проекта постановления администрации Константиновского сельского поселения  о предоставлении жилых помещений или об отказе в предоставлении жилых помещений не должен превышать 30 рабочих дней.</w:t>
      </w:r>
    </w:p>
    <w:p>
      <w:pPr>
        <w:pStyle w:val="Normal"/>
        <w:ind w:firstLine="709"/>
        <w:jc w:val="both"/>
        <w:rPr/>
      </w:pPr>
      <w:r>
        <w:rPr/>
        <w:t xml:space="preserve">- Максимально допустимый срок осуществления административных процедур при подготовке, выдаче или направлении извещений гражданам о предоставлении (отказе) жилых помещений  не должен превышать 3 рабочих дн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5.    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-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 от 12.12.1993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</w:t>
      </w:r>
      <w:r>
        <w:rPr/>
        <w:t>- Часть 1 Гражданского кодекса Российской Федерации от 30</w:t>
      </w:r>
      <w:r>
        <w:rPr>
          <w:spacing w:val="6"/>
        </w:rPr>
        <w:t xml:space="preserve"> ноября 1994 г. № 51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>- Часть 2 Гражданского кодекса Российской Федерации от 26 января 1996 г.   № 14-Ф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/>
        <w:t xml:space="preserve">          </w:t>
      </w:r>
      <w:r>
        <w:rPr/>
        <w:t xml:space="preserve">- Часть 3 Гражданского кодекса Российской Федерации от 26 ноября 2001 г. № 146-ФЗ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-  Жилищный кодекс Российской Федерации от 29.12.2004 N 188-ФЗ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2"/>
        </w:rPr>
        <w:t xml:space="preserve">         </w:t>
      </w:r>
      <w:r>
        <w:rPr>
          <w:spacing w:val="-2"/>
        </w:rPr>
        <w:t>- Федеральный закон Российской Федерации от 29 декабря 2004 г. № 189-ФЗ «</w:t>
      </w:r>
      <w:r>
        <w:rPr>
          <w:spacing w:val="4"/>
        </w:rPr>
        <w:t>О введении в действие Жилищного кодекса Российской Федерации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9">
        <w:r>
          <w:rPr>
            <w:rStyle w:val="InternetLink"/>
          </w:rPr>
          <w:t>закон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Федеральный </w:t>
      </w:r>
      <w:hyperlink r:id="rId10">
        <w:r>
          <w:rPr>
            <w:rStyle w:val="InternetLink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едеральный закон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highlight w:val="blue"/>
        </w:rPr>
      </w:pPr>
      <w:r>
        <w:rPr/>
        <w:t>- Федеральный закон от 27.07.2006 N 152-ФЗ "О персональных данны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оном Кировской области  от 02.08.2005 N 349-ЗО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Кировской обла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</w:t>
      </w:r>
      <w:hyperlink r:id="rId11">
        <w:r>
          <w:rPr>
            <w:rStyle w:val="InternetLink"/>
          </w:rPr>
          <w:t>Устав</w:t>
        </w:r>
      </w:hyperlink>
      <w:r>
        <w:rPr/>
        <w:t xml:space="preserve"> сельского поселения ;</w:t>
      </w:r>
    </w:p>
    <w:p>
      <w:pPr>
        <w:pStyle w:val="Normal"/>
        <w:spacing w:before="280" w:after="280"/>
        <w:jc w:val="both"/>
        <w:rPr/>
      </w:pPr>
      <w:r>
        <w:rPr/>
        <w:t xml:space="preserve">       </w:t>
      </w:r>
      <w:r>
        <w:rPr/>
        <w:t>2.6.   Информация о правилах предоставления услуги является открытой и предоставляется путем: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/>
      </w:pPr>
      <w:r>
        <w:rPr/>
        <w:t xml:space="preserve">а) размещения на информационных стендах, расположенных в администрации сельского поселения;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</w:t>
      </w:r>
      <w:r>
        <w:rPr>
          <w:b/>
          <w:bCs/>
        </w:rPr>
        <w:t>Место нахождения администрации Константиновского сельского поселения: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Кировская область, Малмыжский район, с. Константиновка, ул. Набережная, 6 , тел. 8-83347-3-02-99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</w:t>
      </w:r>
      <w:r>
        <w:rPr>
          <w:b/>
          <w:bCs/>
        </w:rPr>
        <w:t>График работы администрации Константиновского сельского поселени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/>
      </w:pPr>
      <w:r>
        <w:rPr/>
        <w:t>понедельник - пятница с 8.00 до 16.00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/>
      </w:pPr>
      <w:r>
        <w:rPr/>
        <w:t>суббота, воскресенье - выходные дни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На информационном стенде   размещаются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>а) текст настоящего Административного  регламен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/>
        <w:t xml:space="preserve">б) </w:t>
      </w:r>
      <w:hyperlink r:id="rId12">
        <w:r>
          <w:rPr>
            <w:rStyle w:val="InternetLink"/>
            <w:u w:val="single"/>
          </w:rPr>
          <w:t>блок-схема, определенная приложением № 1 , к настоящему Административному регламенту</w:t>
        </w:r>
      </w:hyperlink>
      <w:r>
        <w:rPr/>
        <w:t>, краткое описание порядка предоставления муниципальной услуги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/>
        <w:t>в) перечень документов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 xml:space="preserve">      </w:t>
      </w:r>
      <w:r>
        <w:rPr/>
        <w:t>2.7. Лица, обратившиеся в администрацию сельского поселения, непосредственно информирую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а) 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б) о правильности оформл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в) об источниках получения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/>
      </w:pPr>
      <w:r>
        <w:rPr/>
        <w:t>г) о порядке, сроках оформления документов, возможности их получения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/>
        <w:t>д) о правилах и основаниях отказа в предоставлении муниципальной услуги.</w:t>
      </w:r>
    </w:p>
    <w:p>
      <w:pPr>
        <w:pStyle w:val="Normal"/>
        <w:spacing w:before="280" w:after="280"/>
        <w:rPr/>
      </w:pPr>
      <w:r>
        <w:rPr/>
        <w:t xml:space="preserve">           </w:t>
      </w:r>
      <w:r>
        <w:rPr/>
        <w:t xml:space="preserve"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 </w:t>
      </w:r>
    </w:p>
    <w:p>
      <w:pPr>
        <w:pStyle w:val="Normal"/>
        <w:spacing w:before="280" w:after="280"/>
        <w:jc w:val="both"/>
        <w:rPr/>
      </w:pPr>
      <w:r>
        <w:rPr/>
        <w:t>Специалист администрации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spacing w:before="280" w:after="280"/>
        <w:jc w:val="both"/>
        <w:rPr/>
      </w:pPr>
      <w:r>
        <w:rPr/>
        <w:t>При обращении заявителя специалист администрации сельского поселения дает ответ самостоятельно.</w:t>
      </w:r>
    </w:p>
    <w:p>
      <w:pPr>
        <w:pStyle w:val="Normal"/>
        <w:ind w:firstLine="709"/>
        <w:jc w:val="both"/>
        <w:rPr/>
      </w:pPr>
      <w:r>
        <w:rPr/>
        <w:t>2.8.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оставления малоимущим гражданам по договорам социального найма жилых помещений муниципального жилищного фонда, заявители и члены их семей или лица, уполномоченные ими на основании доверенности, оформленной в соответствии с законодательством Российской Федерации, представляют уполномоченному должностному лицу заявление о предоставлении жилого помещения (далее – Заявление) (Приложение № 2 к регламенту). Заявление составляется в одном экземпляре и подписывается всеми совершеннолетними членами семь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 заявлению о предоставлении жилого помещения муниципального жилищного фонда, предоставляемого по договору социального найма жилого помещения, граждане прилагают следующие документы и информацию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и оригиналы документов, удостоверяющих личности заявителя и членов его семьи (паспорт, свидетельство о рождении, об усыновлении (удочерении), об установлении отцовства, судебные реш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</w:rPr>
        <w:t>- копии и оригиналы документов, подтверждающих семейные отношения (свидетельство о заключении, расторжении брака и другие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ю финансового лицевого счет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и оригиналы документов, подтверждающих право пользования жилым помещением, занимаемым заявителем и членами его семьи (ордер, направление, договор социального найма жилого помещения или свидетельство о праве собственности)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номочия представителя заявителя (нотариально оформленная доверенность), в случае если заявление подает доверенное лиц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ю и оригинал документа, удостоверяющего личность доверенного лиц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 также вправе представить документы по собственной инициати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справку из Управления Федеральной службы государственной регистрации, кадастра и картографии по Кировской области о наличии (отсутствии) в собственности заявителя и членов его семьи жилого помещения, а также о совершенных заявителем и членами его семьи сделках с жилыми помещениями за последние пять лет на всех членов семьи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ку о составе семьи и выписку из домовой книги за последние пять ле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и оригиналы документов, подтверждающих право пользования жилым помещением, занимаемым заявителем и членами его семьи (ордер, направление, договор социального найма жилого помещения или свидетельство о праве собственности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справки из Малмыжского филиала КОГУП БТИ</w:t>
      </w:r>
      <w:r>
        <w:rPr>
          <w:color w:val="FF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заседания муниципальной комиссии о признании граждан малоимущими с целью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несоответствие жилого помещения установленным санитарным и техническим правилам и нормам, иным требованиям законодательства (технический паспорт на жилое помещение).</w:t>
      </w:r>
    </w:p>
    <w:p>
      <w:pPr>
        <w:pStyle w:val="Normal"/>
        <w:ind w:firstLine="709"/>
        <w:jc w:val="both"/>
        <w:rPr/>
      </w:pPr>
      <w:r>
        <w:rPr/>
        <w:t>При представлении копий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ind w:firstLine="709"/>
        <w:jc w:val="both"/>
        <w:rPr/>
      </w:pPr>
      <w:r>
        <w:rPr/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запись об их соответствии подлинным экземплярам, заверяет своей подпись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лучение отказа в приеме документов, необходимых для принятия граждан на учет в качестве нуждающихся в жилых помещениях или в улучшении жилищных условий, возможно по следующему основани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едоставление заявителем неполного комплекта документов, предусмотренных </w:t>
      </w:r>
      <w:hyperlink r:id="rId13">
        <w:r>
          <w:rPr>
            <w:rStyle w:val="InternetLink"/>
          </w:rPr>
          <w:t>п.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8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2.10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учение отказа</w:t>
      </w:r>
      <w:r>
        <w:rPr/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и муниципальной услуги по предоставлению малоимущим граждана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  <w:t>- Из представленных документов следует, что гражданин не имеет права состоять на учете в качестве нуждающихся в жилых помещениях, поскольку обеспечение общей площадью превышает учетную норму, установленную распоряжением администрации Малмыжского района Кировской области № 242 от 19.04.2006 «О мерах по реализации Жилищн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ражданин намеренно совершил действия, в результате которых он может быть признан нуждающимся в жилом помещении. В подобном случае гражданин будет принят на учет в качестве нуждающегося в жилом помещении не ранее чем через 5 лет со дня совершения указанных дей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1. Размер платы, взимаемой с заявителя при предоставлении муниципальной услуги, и способы ее взим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аксимальный срок ожидания в очереди при подаче заявления о предоставлении муниципальной услуги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рок ожидания в очереди при получении результата предоставления муниципальной услуги не более 1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3. Срок регистрации запроса заявителя о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ление и документы подлежат обязательной регистрации в течение трех дней с момента поступления в  администрацию Констант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</w:t>
      </w:r>
      <w:r>
        <w:rPr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1.  Прием граждан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мещения содержат места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мещения соответствуют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2. На информационном стенде  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еречень документов, необходимых для предоставления муниципальной услуги, и требования к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разцы оформления документов (заявлений)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график работы и часы приема посетителей 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административный регламент администрации Константиновского сельского поселения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3. Для ожидания приема заявителям отводятся места, оборудованные стуль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Помещения оборудуются табличками с указанием должности и фамилии, имени, отчества лица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Место для приема заявителя должно быть снабжено стульями, иметь место для написания и размещения документов, заявлений.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 xml:space="preserve">2.15. Показатели доступности и качества муниципальных услуг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показателей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качества и доступности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случаев предоставления муниципальной     </w:t>
              <w:br/>
              <w:t xml:space="preserve">услуги с нарушением установленных сроков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жалоб на нарушение требований            </w:t>
              <w:br/>
              <w:t xml:space="preserve">административного регламента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жалоб на нарушение требований стандарта  </w:t>
              <w:br/>
              <w:t xml:space="preserve">предоставления муниципальной услуги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необоснованных отказов в предоставлении  </w:t>
              <w:br/>
              <w:t xml:space="preserve">муниципальной услуги   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случаев заседания общественной жилищной  </w:t>
              <w:br/>
              <w:t xml:space="preserve">комиссии реже 2 раз в месяц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доля) случаев принятия граждан на учет в       </w:t>
              <w:br/>
              <w:t xml:space="preserve">качестве нуждающихся в улучшении жилищных условий без      </w:t>
              <w:br/>
              <w:t xml:space="preserve">заседания общественной жилищной комисси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%   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</w:t>
      </w:r>
      <w:r>
        <w:rPr/>
        <w:t>Муниципальная услуга доступна гражданам Российской Федерации либо их уполномоченным представителям, иным лицам, имеющим право на получение муниципальной услуги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направлении в уполномоченный орган запросов по почте, электронной почте, на сайт администрации Константиновского сельского поселения, а так же при непосредственном обращении заявителей в уполномоченный орган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 xml:space="preserve">Муниципальная услуга считается предоставленной, если: уполномоченным органом направлен ответ о предоставлении или отказе в предоставлении жилого помещения по договору социального найма.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Иные требования, в том числе учитывающие особенности предоставления муниципальных услуг в многофункциональных центрах, и особенности предоставления муниципальных услуг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ребования к поведению должностных лиц, ответственных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тветах на телефонные звонки и устные обращения специалист администрации сельского поселения  подробно и в вежливой (корректной)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 , принявшего звон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невозможности специалиста  , принявшего звонок, самостоятельно ответить на поставленные вопросы, телефонный звонок должен быть переведен на другое должностное лицо или обратившемуся гражданину должен быть сообщен телефонный номер, по которому можно получить необходимую информ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оставление муниципальной услуги ведется при условии того, что граждан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являются нанимателями жилых помещений по договорам социального найма или членами семьи нанимателя жилого помещения, либо собственниками жилых помещений или членами семьи собственника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вляются нанимателями жилых помещений по договорам социального найма или членами семьи нанимателя жилого помещения по договору социального найма, либо собственниками жилых помещений или членами семьи собственника жилого помещения и обеспеченными жилым помещением общей площадью на одного человека менее учетной н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Проживают в помещении, не отвечающем установленным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N 47 от 28.01.2006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для жилых помещений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м совместное проживание в одной квартире невозможно, и не имеющие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знаны малоимущими органом местного самоуправления в установленном законом порядке, с учетом обеспеченности общей площадью менее учетной нормы на каждого члена семьи, дохода, приходящегося на каждого члена семьи, и стоимости имущества, находящегося в собственности членов семьи и подлежащего налогооб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 исходя из суммарной общей площади всех указанных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 невозможности личной явки гражданина для подачи заявления и документов его интересы может представлять иное уполномоченное лицо. Интересы недееспособных и ограниченно дееспособных граждан может представлять законный представитель-опекун, попечитель при предъявлении соответствующих документов о назначении опеки, попечительств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</w:rPr>
      </w:pPr>
      <w:r>
        <w:rPr>
          <w:bCs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в следующей последователь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звещение граждан при подходе их очереди о предоставлении жилого помещения муниципального жилищного фонда малоимущим гражданам, нуждающимся в жилье и состоящим на уче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ем, регистрация заявлений граждан о согласии в предоставлении жилых помещений муниципального жилищного фонда малоимущему гражданину, нуждающемуся в жилье и принятому на учет в качестве нуждающегося в улучшении жилищных условий, должностным лицом администрации сельского поселения, уполномоченным на прием документов;</w:t>
      </w:r>
    </w:p>
    <w:p>
      <w:pPr>
        <w:pStyle w:val="Normal"/>
        <w:ind w:firstLine="709"/>
        <w:jc w:val="both"/>
        <w:rPr/>
      </w:pPr>
      <w:r>
        <w:rPr/>
        <w:t>- Анализ представленных заявителями документов на их соответствие предъявляемым законодательством требованиям, нормативным правовым актам, проверка сведений, содержащихся в документах, осуществляется специалистом администрации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- Правовой анализ состояния жилищных условий граждан осуществляется специалистом, в полномочия которого входит рассмотрение заявления; </w:t>
      </w:r>
    </w:p>
    <w:p>
      <w:pPr>
        <w:pStyle w:val="Normal"/>
        <w:ind w:firstLine="709"/>
        <w:jc w:val="both"/>
        <w:rPr/>
      </w:pPr>
      <w:r>
        <w:rPr/>
        <w:t>- Подготовка и согласование проекта постановления администрации Константиновского сельского поселения о предоставлении жилых помещений или об отказе в предоставлении жилых помещений;</w:t>
      </w:r>
    </w:p>
    <w:p>
      <w:pPr>
        <w:pStyle w:val="Normal"/>
        <w:ind w:firstLine="709"/>
        <w:jc w:val="both"/>
        <w:rPr/>
      </w:pPr>
      <w:r>
        <w:rPr/>
        <w:t>- Выдача гражданам уведомлений администрации Константиновского сельского поселения о предоставлении (отказе в предоставлении) жилых помещений.</w:t>
      </w:r>
    </w:p>
    <w:p>
      <w:pPr>
        <w:pStyle w:val="3"/>
        <w:spacing w:before="0" w:after="0"/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начала предоставления муниципальной услуги является подача гражданином или его доверенным лицом заявления с приложенными документами. Последовательность действий при предоставлении муниципальной услуги отражена в Блок-схеме (Приложение № 1 к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подачи заявления гражданина считается день предоставления заявителем всех необходимых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администрации сельского поселения, уполномоченное на прием и регистрацию документов, проверяет наличие необходимых документов и их соответствие предъявляемым к ним требованиям (правильность оформления заявления, наличие на представленных документах необходимых подписей, печатей, содержания, соответствие представленных копий документов их оригиналам, заверенным в установленном порядке). </w:t>
      </w:r>
    </w:p>
    <w:p>
      <w:pPr>
        <w:pStyle w:val="Normal"/>
        <w:ind w:firstLine="709"/>
        <w:jc w:val="both"/>
        <w:rPr/>
      </w:pPr>
      <w:r>
        <w:rPr/>
        <w:t>В случае если представленные документы не отвечают предъявляемым к ним требованиям (отсутствие необходимых документов, отсутствие нотариально оформленной доверенности), должностное лицо без регистрации возвращает их заявителям с необходимыми разъяснениями о порядке приема и выдачи документов, о требованиях нормативных правовых актов, регламентирующих предоставление муниципальной услуги, в вежливой и доходчивой форме.</w:t>
      </w:r>
    </w:p>
    <w:p>
      <w:pPr>
        <w:pStyle w:val="Normal"/>
        <w:ind w:firstLine="709"/>
        <w:jc w:val="both"/>
        <w:rPr/>
      </w:pPr>
      <w:r>
        <w:rPr/>
        <w:t>Заявление гражданина регистрируется специалистом по документационному обеспечению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>Должностное лицо, в обязанности которого входит учет и регистрация входящей и исходящей корреспонденции, на оригинале заявления ставит штамп регистрации установленного образц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ответствия представленных документов требованиям законодательства и полной комплектности должностное лицо администрации сельского поселения, уполномоченное на работу с проектами нормативных правовых актов администрации сельского поселения, подготавливает и согласовывает проект постановления администрации сельского поселения о предоставлении жилых помещений или об отказе в предоставлении жилых помещений, а также письменно уведомляет заявителя о принятом решени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положительного решения о </w:t>
      </w:r>
      <w:r>
        <w:rPr>
          <w:color w:val="000000"/>
          <w:sz w:val="24"/>
          <w:szCs w:val="24"/>
        </w:rPr>
        <w:t>предоставлении малоимущим гражданам по договорам социального найма жилых помещений муниципального жилищного фонда</w:t>
      </w:r>
      <w:r>
        <w:rPr>
          <w:sz w:val="24"/>
          <w:szCs w:val="24"/>
        </w:rPr>
        <w:t>, заявителю направляется уведомление администрации сельского поселения о принятии на учет нуждающихся в улучшении жилищных условий граждан, признанных в установленном порядке малоимущим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доставления жилого помещения по договору социального найма гражданин подлежит снятию с учета малоимущих граждан, нуждающихся в жиль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Текущий контроль за исполнением административного регламента и принятием решений специалистом администрации сельского поселения осуществляется главой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Периодичность осуществления текущего контроля - не реже 1 раза в месяц. В случае выявления нарушения по результатам контроля осуществляется привлечение виновных лиц к ответственности в соответствии с законодательством Российской Федерации, а также принятыми муниципальными правовыми актами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Специалист администрации сельского поселения несет персональную ответственность за сохранность находящихся у них на рассмотрении заявлений и документов, представленных для получения муниципальной услуги. Сведения, содержащиеся в заявлении, а также персональные данные заявителя, могут использоваться только в служебных ц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При утрате исполнителем заявлений и сформированного пакета документов специалистом  назначается служебное расследование, о результатах которого информируется   глава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Меры ответственности за нарушение требований административного регламента к работникам администрации сельского поселения, оказывающим услугу,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Досудебный (внесудебный) порядок обжал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ую услугу, а также должностных лиц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явители имеют право на обжалование действий (бездействия) и решений должностных лиц органа, ответственного за предоставление муниципальной услуги. Заявители могут обжаловать действия (бездействие) или решения должностны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пециалистов администрации сельского поселения, ответственных за прием, оформление и выдачу постановлений администрации Константиновского сельского поселения об отказе в принятии на учет нуждающих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Главы сельского поселения, в том числе в связи с непринятием основанных на законодательстве Российской Федерации мер в отношении действий или бездействия должностных лиц администрации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Заявитель имеет право на обжалование действий или бездействий должностных лиц администрации сельского поселения, а также принятых ими решений в досудебном и судеб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Заявитель вправе обратиться с жалобой в устной, письменной и электронной форм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стное обращение заявителя должно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фамилию, имя, отчество гражданина, которым подаётся обращение, его место жительства или пребыв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-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исьменном (электронном) обращении Заявитель в обязательном порядке указывает либо наименование органа, в который направляет письменное (электронное) обращение, либо фамилию, имя, отчество соответствующего лица, либо должность соответствующего должностного лица, а также свои фамилию, имя, отчество, почтовый (электронный) адрес, по которому должен быть направлен ответ или уведомление о переадресовании обращения; излагает суть жалобы, ставит личную подпись и дату. Дополнительно в обращении могут быть указан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стоятельства, на основании которых заявитель считает, что нарушены его права, свободы и законные интересы, созданы препятствия для их реализ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ные сведения, которые заявитель считает необходимым сообщит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Заявитель вправе получать информацию и копии документов, необходимые для обжалования и рассмотрения его жалоб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исключительных случаях (в том числе при принятии решения о проведении проверки, направлении запроса в соответствующие службы о предоставлении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срок рассмотрения  обращения может быть продлен, но не более чем на 30 дней, при уведомлении об этом заявите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 результатам рассмотрения обращения принимается решение об удовлетворении требований заявителя либо об отказе в их удовлетвор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исьменный (электронный) ответ, содержащий результаты рассмотрения обращения, направляется заявителю. Ответ на обращение не д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если в письменном (электронном) обращении не указаны фамилия заявителя, направившего обращение и почтовый (электронный) адрес, по которому должен быть направлен отве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если текст письменного (электронного) обращения не поддается прочтению, о чем сообщается заявителю, направившему обращение, если его фамилия и почтовый (электронный) адрес поддаются прочт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если в письменном (электронном) обращении заявителя содержится вопрос, на который заявителю многократно давались письменные (электронные) ответы по существу в связи с ранее направляемыми обращениями, и при этом в обращении не приводятся новые доводы или обстоятельства, Глава муниципального образования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Константиновского сельского поселения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олучении письменного (электронного)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администрация города вправе оставить обращение без ответа по существу поставленных в нё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жалование действий (бездействия) органа, должностных лиц жилищно-правового отдела, а также принятых ими решений при предоставлении муниципальной услуги возможно в судебном порядке в соответствии с Гражданским процессуальным кодекс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 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№ 1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ind w:left="68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Блок – схема </w:t>
      </w:r>
      <w:r>
        <w:rPr>
          <w:b/>
          <w:color w:val="000000"/>
          <w:sz w:val="28"/>
          <w:szCs w:val="28"/>
        </w:rPr>
        <w:t>предоставления малоимущим гражданам по договорам социального найма жилых помещений муниципального жилищного фон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084830</wp:posOffset>
                </wp:positionH>
                <wp:positionV relativeFrom="line">
                  <wp:posOffset>-134620</wp:posOffset>
                </wp:positionV>
                <wp:extent cx="6057265" cy="75342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534440"/>
                          <a:chOff x="0" y="0"/>
                          <a:chExt cx="6057360" cy="753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753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160" y="1257480"/>
                            <a:ext cx="2224440" cy="54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для отказа, документы регистрируются в журнале регистрации входящих обращ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066680"/>
                            <a:ext cx="144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6880" y="3256920"/>
                            <a:ext cx="68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63320"/>
                            <a:ext cx="2284560" cy="65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готовит и согласовывает проект постановления администрации   сельского поселения о предоставлении  жилого помещения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552600"/>
                            <a:ext cx="2583360" cy="51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обращения и документов специалистом Отдела, уполномоченным на прие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22359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120" y="3096720"/>
                            <a:ext cx="8215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086480"/>
                            <a:ext cx="72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2023920"/>
                            <a:ext cx="2224440" cy="526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ередаются на рассмотрение специалисту Отдела, уполномоченному на проверку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440" y="309960"/>
                            <a:ext cx="7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3360" y="1810440"/>
                            <a:ext cx="68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799720"/>
                            <a:ext cx="2179440" cy="525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атривается заявление с                         представленными документами и принимается одно из следующ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й: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7440" y="3893040"/>
                            <a:ext cx="1152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8480" y="3893040"/>
                            <a:ext cx="1080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2561040"/>
                            <a:ext cx="828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469680"/>
                            <a:ext cx="2161080" cy="42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3469680"/>
                            <a:ext cx="2514600" cy="423720"/>
                          </a:xfrm>
                          <a:prstGeom prst="roundRect">
                            <a:avLst>
                              <a:gd name="adj" fmla="val 264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жилого помещения по договору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4063320"/>
                            <a:ext cx="2514600" cy="64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готовит и согласовывает проект постановления администрации сельского поселения об отказе в предоставлен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7240" y="1257480"/>
                            <a:ext cx="2167920" cy="62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для отказа в приеме документов специалист отдела в вежливой форме отказывает в их приеме с указанием причины отказ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4931280"/>
                            <a:ext cx="2237760" cy="3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ется заявителю уведомление о                  принятом решен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920" y="4931280"/>
                            <a:ext cx="24994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Отдела направляет заявителю        уведомление об отказе в предоставлении жилого помещ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720" y="4721400"/>
                            <a:ext cx="6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4723200"/>
                            <a:ext cx="648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5330880"/>
                            <a:ext cx="648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720" y="6055200"/>
                            <a:ext cx="648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655320"/>
                            <a:ext cx="180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541120"/>
                            <a:ext cx="235188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 в администрацию сельского поселения для заключения договора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6265080"/>
                            <a:ext cx="233352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гражданину договора социального найм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040" y="6844680"/>
                            <a:ext cx="232344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ление гражданина в предоставленное жилое помещ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2.9pt;margin-top:-10.6pt;width:476.95pt;height:593.25pt" coordorigin="-4858,-212" coordsize="9539,11865">
                <v:rect id="shape_0" stroked="f" o:allowincell="f" style="position:absolute;left:-4858;top:-211;width:9538;height:11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-4302;top:1768;width:3502;height:8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для отказа, документы регистрируются в журнале регистрации входящих обращ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1407,1468" to="-1406,17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17,4917" to="-2207,525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232;top:6187;width:3597;height:10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готовит и согласовывает проект постановления администрации   сельского поселения о предоставлении  жилого помещения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48;top:658;width:4067;height:8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обращения и документов специалистом Отдела, уполномоченным на прие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058;top:-212;width:352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95,4665" to="498,5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,1499" to="737,17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stroked="t" o:allowincell="f" style="position:absolute;left:-4302;top:2975;width:3502;height:8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ередаются на рассмотрение специалисту Отдела, уполномоченному на проверку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line id="shape_0" from="-363,276" to="-363,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349,2639" to="-2339,29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232;top:4197;width:3431;height:82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атривается заявление с                         представленными документами и принимается одно из следующ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й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2106,5919" to="-2089,6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0,5919" to="1376,618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30,3821" to="-2218,41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203;top:5252;width:3402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;top:5252;width:3959;height:66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предоставлении жилого помещения по договору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4;top:6187;width:3959;height:10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готовит и согласовывает проект постановления администрации сельского поселения об отказе в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76;top:1768;width:3413;height:98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для отказа в приеме документов специалист отдела в вежливой форме отказывает в их приеме с указанием причины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158;top:7554;width:3523;height:6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ется заявителю уведомление о                 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;top:7554;width:3935;height:8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Отдела направляет заявителю        уведомление об отказе в предоставлении жилого поме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2079,7223" to="-2070,7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7226" to="1415,7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06,8183" to="-2097,85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79,9324" to="-2070,96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68,10269" to="-2066,105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4158;top:8514;width:3703;height:80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 в администрацию сельского поселения для заключения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129;top:9654;width:3674;height:6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гражданину договора социального най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4113;top:10567;width:3658;height:6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ление гражданина в предоставленное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  <w:r>
        <w:rPr>
          <w:color w:val="000000"/>
          <w:sz w:val="28"/>
          <w:szCs w:val="28"/>
        </w:rPr>
        <w:t xml:space="preserve"> № 2</w:t>
      </w:r>
    </w:p>
    <w:p>
      <w:pPr>
        <w:pStyle w:val="Normal"/>
        <w:ind w:left="5103" w:hanging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24"/>
        <w:jc w:val="both"/>
        <w:rPr>
          <w:sz w:val="28"/>
        </w:rPr>
      </w:pPr>
      <w:r>
        <w:rPr>
          <w:sz w:val="28"/>
        </w:rPr>
        <w:t>Главе администрации Константин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Иванову И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от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тел.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шу </w:t>
      </w:r>
      <w:r>
        <w:rPr>
          <w:color w:val="000000"/>
          <w:sz w:val="28"/>
          <w:szCs w:val="28"/>
        </w:rPr>
        <w:t>предоставить малоимущим гражданам по договорам социального найма жилых помещений муниципального жилищного фо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 семьи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ья признана малоимущей (Протокол №________ от__________________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и совершеннолетних членов семь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</w:t>
        <w:tab/>
        <w:tab/>
        <w:t>______________________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Ф.И.О.</w:t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  <w:tab/>
        <w:tab/>
        <w:t>______________________</w:t>
      </w:r>
    </w:p>
    <w:p>
      <w:pPr>
        <w:pStyle w:val="Heading2"/>
        <w:ind w:firstLine="708"/>
        <w:rPr/>
      </w:pPr>
      <w:r>
        <w:rPr/>
        <w:t xml:space="preserve">              </w:t>
      </w:r>
      <w:r>
        <w:rPr>
          <w:sz w:val="24"/>
        </w:rPr>
        <w:t>Ф.И.О.</w:t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  <w:tab/>
        <w:tab/>
        <w:t>______________________</w:t>
      </w:r>
    </w:p>
    <w:p>
      <w:pPr>
        <w:pStyle w:val="Heading2"/>
        <w:ind w:firstLine="708"/>
        <w:rPr/>
      </w:pPr>
      <w:r>
        <w:rPr/>
        <w:t xml:space="preserve">              </w:t>
      </w:r>
      <w:r>
        <w:rPr>
          <w:sz w:val="24"/>
        </w:rPr>
        <w:t>Ф.И.О.</w:t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  <w:tab/>
        <w:tab/>
        <w:t>_______________________</w:t>
      </w:r>
    </w:p>
    <w:p>
      <w:pPr>
        <w:pStyle w:val="Heading2"/>
        <w:ind w:firstLine="708"/>
        <w:rPr/>
      </w:pPr>
      <w:r>
        <w:rPr/>
        <w:t xml:space="preserve">              </w:t>
      </w:r>
      <w:r>
        <w:rPr>
          <w:sz w:val="24"/>
        </w:rPr>
        <w:t>Ф.И.О.</w:t>
        <w:tab/>
        <w:tab/>
        <w:tab/>
        <w:tab/>
        <w:tab/>
        <w:t xml:space="preserve">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</w:t>
        <w:tab/>
        <w:tab/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8"/>
      <w:jc w:val="both"/>
      <w:outlineLvl w:val="1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057;fld=134" TargetMode="External"/><Relationship Id="rId4" Type="http://schemas.openxmlformats.org/officeDocument/2006/relationships/hyperlink" Target="consultantplus://offline/main?base=LAW;n=116783;fld=134" TargetMode="External"/><Relationship Id="rId5" Type="http://schemas.openxmlformats.org/officeDocument/2006/relationships/hyperlink" Target="consultantplus://offline/main?base=LAW;n=117404;fld=134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17587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16783;fld=134" TargetMode="External"/><Relationship Id="rId10" Type="http://schemas.openxmlformats.org/officeDocument/2006/relationships/hyperlink" Target="consultantplus://offline/main?base=LAW;n=117404;fld=134" TargetMode="External"/><Relationship Id="rId11" Type="http://schemas.openxmlformats.org/officeDocument/2006/relationships/hyperlink" Target="consultantplus://offline/main?base=RLAW390;n=30403;fld=134" TargetMode="External"/><Relationship Id="rId12" Type="http://schemas.openxmlformats.org/officeDocument/2006/relationships/hyperlink" Target="http://www.vlc.ru/mayor/docs/2010/1539_02.rtf" TargetMode="External"/><Relationship Id="rId13" Type="http://schemas.openxmlformats.org/officeDocument/2006/relationships/hyperlink" Target="consultantplus://offline/main?base=RLAW390;n=32663;fld=134;dst=100082" TargetMode="External"/><Relationship Id="rId14" Type="http://schemas.openxmlformats.org/officeDocument/2006/relationships/hyperlink" Target="consultantplus://offline/main?base=LAW;n=70316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0:00Z</dcterms:created>
  <dc:creator>Наталья</dc:creator>
  <dc:description/>
  <cp:keywords/>
  <dc:language>en-US</dc:language>
  <cp:lastModifiedBy>Владелец</cp:lastModifiedBy>
  <cp:lastPrinted>2013-05-30T12:41:00Z</cp:lastPrinted>
  <dcterms:modified xsi:type="dcterms:W3CDTF">2017-10-06T06:23:00Z</dcterms:modified>
  <cp:revision>11</cp:revision>
  <dc:subject/>
  <dc:title>АДМИНИСТРАТИВНЫЙ РЕГЛАМЕНТ</dc:title>
</cp:coreProperties>
</file>