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КОНСТАНТИНО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АЛМЫЖСКОГО РАЙОНА КИР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8"/>
          <w:lang w:val="ru-RU"/>
        </w:rPr>
      </w:pPr>
      <w:r>
        <w:rPr>
          <w:szCs w:val="28"/>
          <w:lang w:val="ru-RU"/>
        </w:rPr>
        <w:t xml:space="preserve">13.06.2024  </w:t>
        <w:tab/>
        <w:tab/>
        <w:tab/>
        <w:tab/>
        <w:tab/>
        <w:tab/>
        <w:tab/>
        <w:tab/>
        <w:tab/>
        <w:t xml:space="preserve">                       № 29</w:t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с. Константиновка</w:t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маневренном жилищном фонде Константиновского сельского поселения Малмыжского района» и о  формировании муниципального маневренного жил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остановлением Правительства Российской Федерации от  21 января 2006 года №25 «Об утверждении Правил пользования жилыми помещениями», Уставом  муниципального образования Константиновское сельское поселение администрация Константиновского сельского поселения  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ab/>
        <w:t>1. Утвердить Положение «О маневренном жилищном фонде муниципального образования «Константиновское сельское поселение» согласно приложению №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 </w:t>
      </w:r>
      <w:bookmarkStart w:id="0" w:name="sub_1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й договор найма жилого помещения маневренного фонда согласно приложению №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   Создать маневренный жилищный фонд  согласно приложению №3.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firstLine="62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и разместить на официальном сайте муниципального образования Константиновское сельское поселение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Контроль  за  исполнением  настоящего постановления 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О.Н. Султано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ind w:left="2124" w:hanging="0"/>
        <w:jc w:val="right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    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Констант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от 13.06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о маневренном жилищном фонде Константиновского сельского поселения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. Настоящее Положение разработано в соответствии с Жилищным кодексом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постановлением Правительства Российской Федерации от 26.01.2006 N 42, Правилами пользования жилыми помещениями, утвержденными постановлением Правительства Российской Федерации от 21.01.2006 N 25, Уставом Константиновского сельского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2. Настоящее Положение устанавливает порядок формирования, предоставления и использования жилых помещений маневренного фонда Константиновского сельского поселения (далее - маневренный фонд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 Маневренный фонд - это разновидность специализированного жилищного фонда, жилые помещения которого предназначены для временного и постоянного проживания: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2.. граждан, 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3.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3.4. иных граждан в случаях, предусмотренных законодательством.</w:t>
      </w:r>
    </w:p>
    <w:p>
      <w:pPr>
        <w:pStyle w:val="Normal"/>
        <w:spacing w:lineRule="atLeast" w:line="238" w:before="0" w:after="0"/>
        <w:ind w:firstLine="708"/>
        <w:jc w:val="both"/>
        <w:rPr/>
      </w:pPr>
      <w:bookmarkStart w:id="1" w:name="sub_9502"/>
      <w:bookmarkEnd w:id="0"/>
      <w:bookmarkEnd w:id="1"/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Маневренный фонд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может состоять из жилых помещений в многоквартирных домах (квартиры) и иных жилых помещений, которые должны быть пригодны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5. Маневренный фонд формируется из находящихся в муниципальной собственности свободных жилых помещений по представлению администрации Константиновского сельского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Жилые дома и жилые помещения маневренного фонда, включенные в состав маневренного жилищного фонда, не подлежат приватизации, обмену, разделу, передаче в поднаем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7. 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 от 26.01.2006 №42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8. 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Жилищной комиссией сельского поселения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9. Учет жилых помещений маневренного фонда осуществляется Администрацией Константиновского сельского поселения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0. Управление помещениями, относящимися к маневренному фонду, осуществляется Администрацией Константиновского сельского посел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1. Регистрация граждан, вселяемых в жилые помещения маневренного фонда, сохраняется по постоянному месту жительства. На маневренную жилую площадь регистрация граждан не производитс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12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2. Основания, условия и срок предоставления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жилого помещения маневренного фонд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1. Жилые помещения маневренного фонда предоставляются из расчета не менее шести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только с письменного согласия граждан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, установленный решением жилищной комисс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1. До завершения капитального ремонта или реконструкции дома (при заключении такого договора с гражданами, указанными в подпункте 1.3.1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3. До завершения расчета с гражданами, единственное жилое помещение, 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муниципального жилищного фонда в случаях и порядке, которые предусмотрены  Жилищным кодексом Российской Федерации (при заключении такого договора с гражданами, указанными в подпункте 1.3.3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2.4. Установленный законодательством (при заключении такого договора с гражданами, указанными в подпункте 1.3.4 пункта 1.3 раздела 1 настоящего Положения)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стечение срока, на который заключен договор найма жилого, помещения маневренного фонда, является основанием прекращения данного договор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4. Срок действия договора найма жилого помещения маневренного фонда, при наличии обоснованных причин может быть продлен на основании решения Жилищной комисс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5. Освободившиеся жилые помещения маневренного фонда заселяются в порядке, установленном настоящим Положением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3. Порядок предоставления жилых помещений по договору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1. 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личное заявление, подписанное всеми совершеннолетними членами семь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выписку из домовой книг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документы, подтверждающие право пользования жилым помещением, занимаемым заявителем и членами его семьи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1.3.2 пункта 1.3 раздела 1 настоящего Положения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) документы, подтверждающие факт нахождения жилого помещения в непригодном для проживания состоянии в результате чрезвычайных обстоятельств (представляются гражданами, указанными в подпункте 1.3.3 пункта 1.3 раздела 1 настоящего Положения)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) согласие гражданина, а также всех вселяющихся совершеннолетних членов его семьи на обработку и использование их персональных данных в письменной форме;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) иные документы, необходимые для принятия реш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сутствие согласия гражданина, а также всех вселяющихся совершеннолетних членов его семьи на обработку и использование их персональных данных является основанием для отказа в рассмотрении заявления о предоставлении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Документы, указанные в подпунктах 2 и 3 пункта 3.1 настоящего Положения, представляются в копиях с предъявлением оригиналов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Гражданину, подавшему заявление о приеме на учет (предоставлении жилого помещения), выдается расписка в получении документов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2. Поданные гражданами заявления рассматриваются в 10-дневный срок со дня регистрации их заявления. Вопрос о принятии заявителя на учет либо отказе в принятии на учет в качестве нуждающегося в жилом помещении маневренного фонда рассматривается на Жилищной комисс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3. Постановл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не позднее чем через 30 дней со дня представления указанных документов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4. Постановление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е представлены документы, предусмотренные настоящим Положением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3.1 настоящего Положения;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отсутствуют свободные жилые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5. Предоставление гражданам жилых помещений маневренного фонда осуществляется на основании решения Жилищной комиссии и постановления Администрации Константиновского сельского поселения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6. На основании постановления Администрации Константиновского сельского поселения о предоставлении гражданам жилых помещений маневренного фонда заключается договор найма жилого помещения маневренного фонда с гражданами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4. Пользование жилым помещением по договору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найма маневренного фонд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.01.2006 № 25, типовым договором найма жилого помещения маневренного фонда, утвержденным постановлением Правительства Российской Федерации от 26 января 2006 года № 42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5. Оплата за пользование жилым помещением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1. Граждане, заселившиеся в жилые помещения маневренного фонда, обязаны в установленном порядке вносить плату за жилое помещение и коммунальные услуги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2. Граждане, проживающие в жилых помещениях маневренного фонда, имеют право на предусмотренные действующим законодательством льготы по оплате жилищно-коммунальных услуг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3. Гражданам, проживающим в жилых помещениях маневренного фонда, компенсации (субсидии) на оплату жилья и коммунальных услуг предоставляются с учетом совокупного дохода семьи, прожиточного минимума и действующих на территории Малмыжского муниципального района Кировской област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. Основания для расторжения и прекращения договора найма жилого помещения маневренного фонда, выселения из жилых помещений маневренного фонда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1. Договор найма жилого помещения маневренного фонда, может быть расторгнут в любое время по соглашению сторон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2. Наниматель жилого помещения маневренного фонда в любое время может расторгнуть договор найма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3. Договор найма жилого помещения маневренного фонда 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случаях, предусмотренных ст. 83 Жилищного Кодекса Российской Федерац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4. Договор найма жилого помещения маневренного фонда прекращается в связи с утратой (разрушением)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5. Основанием для прекращения договора найма жилого помещения маневренного фонда является истечение срока договора найма жилого помещения маневренного фонда, установленного пунктом 2.2 настоящего Положения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6. В случаях расторжения или прекращения договора найма жилого помещения маневренного фонда наниматель и члены его семьи обязаны в течение 10-ти календарных дней с даты наступления оснований, предусмотренных настоящим Положением, освободить жилое помещение маневренного фонда, которое они занимают по договору найма жилого помещения маневренного фонда.</w:t>
      </w:r>
    </w:p>
    <w:p>
      <w:pPr>
        <w:pStyle w:val="Normal"/>
        <w:spacing w:lineRule="atLeast" w:line="238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случае отказа освободить жилое помещение маневренного фонда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кодексом Российской Федерации.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7. Контроль, за использованием жилых помещений,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входящих в состав маневренного жилищного фонд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.1. Контроль за соблюдением условий  договора найма жилого помещения маневренного фонда осуществляется Администрацией  Константиновского сельского поселения.</w:t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35" w:leader="none"/>
        </w:tabs>
        <w:spacing w:lineRule="atLeast" w:line="238" w:before="0" w:after="15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Константиновского сельского поселения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 13.06. 2024  г. № 29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ТИПОВОЙ ДОГОВОР № ______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найма жилого помещения маневренного фонда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. Константиновка</w:t>
        <w:tab/>
        <w:tab/>
        <w:tab/>
        <w:tab/>
        <w:tab/>
        <w:tab/>
        <w:tab/>
        <w:t>__________ 20___ г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наименование  собственника жилого помещения  маневренного фонда или действующего от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i/>
          <w:i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его лица органа местного самоуправления либо иного уполномоченного им лица,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именование уполномочивающего документа, его дата и номер)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менуемый в дальнейшем Наймодателем, с одной стороны, и гражданин(ка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фамилия, имя, отчество)</w:t>
        <w:tab/>
      </w:r>
    </w:p>
    <w:p>
      <w:pPr>
        <w:pStyle w:val="Normal"/>
        <w:tabs>
          <w:tab w:val="clear" w:pos="708"/>
          <w:tab w:val="left" w:pos="2580" w:leader="none"/>
        </w:tabs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именуемый в дальнейшем Нанимателем, с другой стороны, на основании решения о предоставлении жилого помещения от "___" ______________ 20_ г. № ________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sub_410"/>
      <w:bookmarkEnd w:id="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Договора</w:t>
      </w:r>
    </w:p>
    <w:p>
      <w:pPr>
        <w:pStyle w:val="Normal"/>
        <w:spacing w:lineRule="atLeast" w:line="238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 Наймодатель передает Нанимателю и членам его семьи за плату во владение и пользование жилое помещение, находящееся в муниципальной собственности, состоящее из ___________________________________ 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 жилого дома, квартиры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или комнаты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общей площадью _____________ кв. метров, расположенное в _______________,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д. ___, кв. ___, для временного проживания в нем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410"/>
      <w:bookmarkStart w:id="4" w:name="sub_4102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Жилое помещение предоставлено в связи с 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___________________________________________________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i/>
          <w:i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42424"/>
          <w:sz w:val="28"/>
          <w:szCs w:val="28"/>
          <w:lang w:eastAsia="ru-RU"/>
        </w:rPr>
        <w:t>(капитальным ремонтом или реконструкцией дома, утратой жилого помещения в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______________________________________________________________________ результате </w:t>
      </w:r>
      <w:r>
        <w:rPr>
          <w:rFonts w:eastAsia="Times New Roman" w:cs="Times New Roman" w:ascii="Times New Roman" w:hAnsi="Times New Roman"/>
          <w:i/>
          <w:color w:val="242424"/>
          <w:sz w:val="28"/>
          <w:szCs w:val="28"/>
          <w:lang w:eastAsia="ru-RU"/>
        </w:rPr>
        <w:t>обращения взыскания на это помещение, признанием жилого помещения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______________________________________________________________________ непригодным </w:t>
      </w:r>
      <w:r>
        <w:rPr>
          <w:rFonts w:eastAsia="Times New Roman" w:cs="Times New Roman" w:ascii="Times New Roman" w:hAnsi="Times New Roman"/>
          <w:i/>
          <w:color w:val="242424"/>
          <w:sz w:val="28"/>
          <w:szCs w:val="28"/>
          <w:lang w:eastAsia="ru-RU"/>
        </w:rPr>
        <w:t>для проживания в результате чрезвычайных обстоятельств - нужное указать)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>_________________________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Жилое помещение отнесено к маневренному фонду на основании решения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color w:val="242424"/>
          <w:sz w:val="28"/>
          <w:szCs w:val="28"/>
          <w:lang w:eastAsia="ru-RU"/>
        </w:rPr>
        <w:t>(наименование органа, осуществляющего управление муниципальным жилищным фондом,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_____________________________________________________________________. дата и номер </w:t>
      </w:r>
      <w:r>
        <w:rPr>
          <w:rFonts w:eastAsia="Times New Roman" w:cs="Times New Roman" w:ascii="Times New Roman" w:hAnsi="Times New Roman"/>
          <w:i/>
          <w:color w:val="242424"/>
          <w:sz w:val="28"/>
          <w:szCs w:val="28"/>
          <w:lang w:eastAsia="ru-RU"/>
        </w:rPr>
        <w:t>решения)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 Совместно с Нанимателем в жилое помещение вселяются члены его семьи: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________________________________________________________________;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________________________________________________________________;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________________________________________________________________.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фамилия, имя, отчество члена семьи Нанимателя и степень родства с ним)</w:t>
      </w:r>
    </w:p>
    <w:p>
      <w:pPr>
        <w:pStyle w:val="Normal"/>
        <w:spacing w:lineRule="atLeast" w:line="238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</w:r>
      <w:bookmarkStart w:id="5" w:name="sub_4102"/>
      <w:bookmarkStart w:id="6" w:name="sub_420"/>
      <w:bookmarkStart w:id="7" w:name="sub_4102"/>
      <w:bookmarkStart w:id="8" w:name="sub_420"/>
      <w:bookmarkEnd w:id="7"/>
      <w:bookmarkEnd w:id="8"/>
    </w:p>
    <w:p>
      <w:pPr>
        <w:pStyle w:val="Normal"/>
        <w:numPr>
          <w:ilvl w:val="0"/>
          <w:numId w:val="1"/>
        </w:numPr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Нанимателя и членов его семьи</w:t>
      </w:r>
    </w:p>
    <w:p>
      <w:pPr>
        <w:pStyle w:val="Normal"/>
        <w:spacing w:lineRule="atLeast" w:line="238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 Нанима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а использование жилого помещения для проживания, в том числе с членами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на пользование общим имуществом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другими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на расторжение в любое время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на получение субсидий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. Наним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sub_420"/>
      <w:bookmarkStart w:id="10" w:name="sub_42071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соблюдать правила пользования жилым помещ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обеспечивать сохранность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поддерживать надлежащее состояние жилого помещения. Самовольное переустройство или перепланировка жилого помещения не допуск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проводить текущий ремонт жилого пом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своевременно и в полном объеме вносить начисляемую ежемесячную плату за предоставленные коммунальные услуги, вывоз ТБО, содержание и текущий ремонт общего имущества. Обязанность вносить плату за жилое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омещение и коммунальные услуги возникает с момента заключения настоящего Договора.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7) допускать в жилое помещение в заранее согласованн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)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0) при расторжении или прекращении настоящего Договора освободить жилое помещение. В случае отказа освободить жилое помещение Наниматель и члены его семьи подлежат выселению в судеб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42071"/>
      <w:bookmarkStart w:id="12" w:name="sub_311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при освобождении жилого помещения сдать его в течение 3 дней Наймодателю в надлежащем состоянии, оплатить стоимость не произведенного 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ниматель жилого помещения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8. Наниматель жилого помещения не вправе осуществлять обмен жилого помещения, а также передавать его в подн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9. Члены семьи Нанимателя имеют право на пользование жилым помещением наравне с Нанимателем и имеют равные права и обязанности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0. Дееспособные члены семьи Нанимателя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1. Если гражданин перестал быть членом семьи Нанимателя, но продолжает проживать в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3" w:name="sub_311"/>
      <w:bookmarkStart w:id="14" w:name="sub_430"/>
      <w:bookmarkEnd w:id="13"/>
      <w:bookmarkEnd w:id="1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Права и обязанности Наймодателя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аймодатель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требовать своевременного внесения платы за жилое помещение и коммун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одатель может иметь иные права, предусмотренные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3. Наймода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безопасности, санитарно-гигиеническим, экологическим и и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принимать участие в надлежащем содержании и ремонте общего имущества в многоквартирном доме, в котором находится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осуществлять капитальный ремонт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) обеспечивать предоставление Нанимателю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) принять в установленные настоящим Договором сроки жилое помещение у Нанимателя с соблюдением условий, предусмотренных подпунктом 11 пункта 7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Наймодатель несет иные обязанности, предусмотренные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38" w:before="0" w:after="0"/>
        <w:jc w:val="center"/>
        <w:rPr/>
      </w:pPr>
      <w:bookmarkStart w:id="15" w:name="sub_430"/>
      <w:bookmarkStart w:id="16" w:name="sub_440"/>
      <w:bookmarkEnd w:id="15"/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торжение и прекращение Договора</w:t>
      </w:r>
    </w:p>
    <w:p>
      <w:pPr>
        <w:pStyle w:val="Normal"/>
        <w:spacing w:lineRule="atLeast" w:line="238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4. Настоящий Договор может быть расторгнут в любое время по соглашению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5. Наниматель в любое время может расторгнуть настоящий Дого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6. Наймодатель может потребовать расторжения настоящего Договора в судебном порядке в случа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невнесения Нанимателем платы за жилое помещение и (или) коммунальные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разрушения или повреждения жилого помещения Нанимателем или членами его семь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систематического нарушения прав и законных интересов сосе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использования жилого помещения не по назна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7. Настоящий Договор, может быть, расторгнут в судебном порядке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8. Настоящий Договор прекращается в связ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) с завершением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(капитального ремонта или реконструкции дома, расчетов с Нанимател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утратившим жилое помещение в результате обращения взыскания на это помещение,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 Нанимателем за жилое помещение, признанное непригодным для проживания в результ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чрезвычайных обстоятельств - нужное указа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) с утратой (разрушением)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) со смертью Нанима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) другие осн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Члены семьи умершего Нанимателя сохраняют право пользования жилым помещением до завершения ремонта или реконструкции дома, расчетов в связи с утратой жилого помещения в результате обращения взыскания на это помещение, расчетов за жилое помещение, признанное непригодным для проживания в результате чрезвычайных обстоятель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7" w:name="sub_440"/>
      <w:bookmarkStart w:id="18" w:name="sub_450"/>
      <w:bookmarkEnd w:id="17"/>
      <w:bookmarkEnd w:id="1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Внесение платы по Договору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9. Наниматель вносит плату за жилое помещение в порядке и размере, которые предусмотрены Жилищ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9" w:name="sub_450"/>
      <w:bookmarkStart w:id="20" w:name="sub_460"/>
      <w:bookmarkEnd w:id="19"/>
      <w:bookmarkEnd w:id="2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Ин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0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1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Наймодатель: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_________________/_______________/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М.П.</w:t>
            </w:r>
          </w:p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Наниматель:</w:t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__________________/________________/</w:t>
            </w:r>
          </w:p>
        </w:tc>
      </w:tr>
    </w:tbl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Константиновского сельского поселения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от 13.06.2024 г. № 29</w:t>
      </w:r>
    </w:p>
    <w:p>
      <w:pPr>
        <w:pStyle w:val="Normal"/>
        <w:spacing w:lineRule="atLeast" w:line="238" w:before="0" w:after="150"/>
        <w:jc w:val="right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  <w:t>ПЕРЕЧЕНЬ</w:t>
        <w:br/>
      </w:r>
      <w:r>
        <w:rPr/>
        <w:t>МАНЕВРЕННОГО ЖИЛИЩНОГО ФОНД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8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Общая площадь 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Жилая площадь м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424"/>
                <w:sz w:val="28"/>
                <w:szCs w:val="28"/>
                <w:lang w:eastAsia="ru-RU"/>
              </w:rPr>
              <w:t>Балансовая стоимость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 xml:space="preserve">с. Константиновка, ул. Коммуны, д.25, кв. 1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 w:before="0" w:after="200"/>
              <w:jc w:val="center"/>
              <w:rPr>
                <w:rFonts w:ascii="Times New Roman" w:hAnsi="Times New Roman" w:eastAsia="Times New Roman" w:cs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38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  <w:bookmarkStart w:id="21" w:name="sub_460"/>
      <w:bookmarkStart w:id="22" w:name="sub_460"/>
      <w:bookmarkEnd w:id="22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424" w:gutter="0" w:header="0" w:top="851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Style20">
    <w:name w:val="Верхний колонтитул Знак"/>
    <w:qFormat/>
    <w:rPr/>
  </w:style>
  <w:style w:type="character" w:styleId="Style2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7:00Z</dcterms:created>
  <dc:creator>Рубцова ЛА</dc:creator>
  <dc:description/>
  <cp:keywords/>
  <dc:language>en-US</dc:language>
  <cp:lastModifiedBy>User</cp:lastModifiedBy>
  <cp:lastPrinted>2024-06-17T14:59:00Z</cp:lastPrinted>
  <dcterms:modified xsi:type="dcterms:W3CDTF">2024-06-17T12:02:00Z</dcterms:modified>
  <cp:revision>13</cp:revision>
  <dc:subject/>
  <dc:title/>
</cp:coreProperties>
</file>