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ТАНТ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5.20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№ 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нстант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противодействия коррупции администрации Констант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 2025 – 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Кировской области   от 22.04.2025  № 210-П  «Об утверждении  Программы  по противодействию коррупции в Кировской области  на  2025-2028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онстантинов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отиводействия коррупции  администрации Константиновского сельского поселения  на 2025-2028 годы (далее – План)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сельского поселения от 11.04.2025 №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лана мероприятий по противодействию коррупции на территории муниципального образования Константиновское сельское поселение Малмыжского   района Кировской области на  2025-2027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ям, ответственным за реализацию мероприятий Плана,  обеспечить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Константиновское сельское поселение Малмыжского района Кировской област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 главы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Г.Г. Осипова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7.05.2025  № 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  <w:br/>
        <w:t>Константиновского сельского поселения Малмыжского муниципального района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текущего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Константиновском сельском поселении Малмыжского района Кировской области 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Константиновском сельском поселении Малмыжского района Кировской област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держания нормативных правовых и иных актов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ом  сельском поселении Малмыжского района</w:t>
            </w:r>
            <w:r>
              <w:rPr>
                <w:rFonts w:eastAsia="Calibri"/>
                <w:sz w:val="24"/>
                <w:szCs w:val="24"/>
              </w:rPr>
              <w:t xml:space="preserve">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в Константиновском 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нстантиновском сельском поселении Малмыж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заполненной форм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в Константиновском сельском поселении Малмыжского района Кировской области 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справки о результатах проведения оценки коррупционных рисков, возникающих при реализации в Константиновском сельском поселении Малмыжского района Кировской области 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rFonts w:eastAsia="Calibri"/>
                <w:sz w:val="24"/>
                <w:szCs w:val="24"/>
              </w:rPr>
              <w:t>Константин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Константинов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в Константиновском сельском посел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 профилактики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в Константиновском сельском поселении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в Константиновском сельском поселении Малмыжского района Кировской области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ормативных правовых актов и их проектов, подготовленных в Константиновском  сельском поселении Малмыжского района Кировской области, в отношении которых в Константиновском сельском поселении Малмыжского района Кировской области проведена антикоррупционная экспертиза, к общему количеству нормативных правовых актов и их проектов,</w:t>
            </w:r>
            <w:r>
              <w:rPr>
                <w:sz w:val="24"/>
                <w:szCs w:val="24"/>
              </w:rPr>
              <w:t xml:space="preserve">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стантиновском сельском поселении Малмыжского района Кировской обла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 сельском поселении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Константиновском сельском поселении Малмыжского района Кировской области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и гражданами, обеспечение доступности информации о деятельности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ском </w:t>
            </w:r>
            <w:r>
              <w:rPr>
                <w:sz w:val="24"/>
                <w:szCs w:val="24"/>
              </w:rPr>
              <w:t xml:space="preserve"> сельском поселении Малмыжского района Кировской области 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ском </w:t>
            </w:r>
            <w:r>
              <w:rPr>
                <w:sz w:val="24"/>
                <w:szCs w:val="24"/>
              </w:rPr>
              <w:t xml:space="preserve"> сельском поселении Малмыжского района Кировской области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ском </w:t>
            </w:r>
            <w:r>
              <w:rPr>
                <w:sz w:val="24"/>
                <w:szCs w:val="24"/>
              </w:rPr>
              <w:t>сельском поселении Малмыжского района Кировской области 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в Константиновском </w:t>
            </w:r>
            <w:r>
              <w:rPr>
                <w:rFonts w:eastAsia="Calibri"/>
                <w:sz w:val="24"/>
                <w:szCs w:val="24"/>
              </w:rPr>
              <w:t xml:space="preserve">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(программой) 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в </w:t>
            </w:r>
            <w:r>
              <w:rPr>
                <w:rFonts w:eastAsia="Calibri"/>
                <w:sz w:val="24"/>
                <w:szCs w:val="24"/>
              </w:rPr>
              <w:t>Константин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ском </w:t>
            </w:r>
            <w:r>
              <w:rPr>
                <w:sz w:val="24"/>
                <w:szCs w:val="24"/>
              </w:rPr>
              <w:t>сельском поселении Малмыжского района Кировской области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 сельском поселении Малмыжского района Кировской област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ом сельском поселении</w:t>
            </w:r>
            <w:r>
              <w:rPr>
                <w:rFonts w:eastAsia="Calibri"/>
                <w:sz w:val="24"/>
                <w:szCs w:val="24"/>
              </w:rPr>
              <w:t xml:space="preserve">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ом  сельском поселении Малмыжского района Кировско</w:t>
            </w:r>
            <w:r>
              <w:rPr>
                <w:rFonts w:eastAsia="Calibri"/>
                <w:sz w:val="24"/>
                <w:szCs w:val="24"/>
              </w:rPr>
              <w:t>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 сельском поселении Малмыжского района Кировской области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на снижение коррупционных рисков при реализа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ом  сельском поселении</w:t>
            </w:r>
            <w:r>
              <w:rPr>
                <w:rFonts w:eastAsia="Calibri"/>
                <w:sz w:val="24"/>
                <w:szCs w:val="24"/>
              </w:rPr>
              <w:t xml:space="preserve">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стантиновском сельском поселении Малмыжского района Кировской области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0:00Z</dcterms:created>
  <dc:creator>Владелец</dc:creator>
  <dc:description/>
  <cp:keywords/>
  <dc:language>en-US</dc:language>
  <cp:lastModifiedBy>User</cp:lastModifiedBy>
  <cp:lastPrinted>2022-02-22T13:58:00Z</cp:lastPrinted>
  <dcterms:modified xsi:type="dcterms:W3CDTF">2025-06-05T11:20:00Z</dcterms:modified>
  <cp:revision>16</cp:revision>
  <dc:subject/>
  <dc:title/>
</cp:coreProperties>
</file>